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4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VIỆN MÔI TRƯỜNG NÔNG NGHIỆP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4191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5pt,3.3pt" to="275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ỊCH CÔNG TÁC DỰ KIẾN</w:t>
      </w:r>
    </w:p>
    <w:p>
      <w:pPr>
        <w:pStyle w:val="Heading"/>
        <w:rPr/>
      </w:pPr>
      <w:r>
        <w:rPr>
          <w:sz w:val="30"/>
        </w:rPr>
        <w:t>TUẦN TỪ 3/7/2017 ĐẾN 14/7/2017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  <w:highlight w:val="yellow"/>
          <w:lang w:val="pt-BR"/>
        </w:rPr>
        <w:t>Phạm Quang Hà</w:t>
      </w:r>
    </w:p>
    <w:p>
      <w:pPr>
        <w:pStyle w:val="Heading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 xml:space="preserve">091 3342479; +84 966 860 746 </w:t>
      </w:r>
    </w:p>
    <w:p>
      <w:pPr>
        <w:pStyle w:val="Heading"/>
        <w:rPr>
          <w:lang w:val="pt-BR"/>
        </w:rPr>
      </w:pPr>
      <w:hyperlink r:id="rId2">
        <w:r>
          <w:rPr>
            <w:rStyle w:val="InternetLink"/>
            <w:color w:val="000000"/>
            <w:lang w:val="pt-BR"/>
          </w:rPr>
          <w:t>pqha-nisf@hn.vnn.vn</w:t>
        </w:r>
      </w:hyperlink>
      <w:r>
        <w:rPr>
          <w:lang w:val="pt-BR"/>
        </w:rPr>
        <w:t>; dongsongsao8@gmail.com</w:t>
      </w:r>
    </w:p>
    <w:p>
      <w:pPr>
        <w:pStyle w:val="Heading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>Thông báo: 3 /7/2017</w:t>
      </w:r>
    </w:p>
    <w:p>
      <w:pPr>
        <w:pStyle w:val="Normal"/>
        <w:rPr>
          <w:bCs/>
          <w:sz w:val="26"/>
          <w:lang w:val="pt-BR"/>
        </w:rPr>
      </w:pPr>
      <w:r>
        <w:rPr>
          <w:bCs/>
          <w:sz w:val="26"/>
          <w:lang w:val="pt-BR"/>
        </w:rPr>
        <w:t>Công việc chính ưu tiên hoàn thành:</w:t>
      </w:r>
      <w:r>
        <w:rPr>
          <w:bCs/>
          <w:color w:val="FF0000"/>
          <w:sz w:val="26"/>
          <w:lang w:val="pt-BR"/>
        </w:rPr>
        <w:t xml:space="preserve">  </w:t>
      </w:r>
      <w:r>
        <w:rPr>
          <w:bCs/>
          <w:sz w:val="26"/>
          <w:lang w:val="pt-BR"/>
        </w:rPr>
        <w:t>nhiệm vụ 2017,  Biofuel,  Bài báo,</w:t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19"/>
        <w:gridCol w:w="4390"/>
        <w:gridCol w:w="2164"/>
      </w:tblGrid>
      <w:tr>
        <w:trPr>
          <w:trHeight w:val="13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ế hoạch công việc, ở đâu  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/ al.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 HN/ 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Hà nội cả ngà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MARD cả ngà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h NVMT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Sơ kết 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i bộ quản lý (9h30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fuel/ GC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A LND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Gửi PPT  -Biofu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ội đồng thạc sĩ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H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Chi bộ NC3 (10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Ban mê thuột 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BMT-H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Chi bộ nghiên cứu 2 (9h30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Kế hoạch hội nghị khoa học HTQT, Danh sách dự kiến bài đăng/ bài trình bày (5/7)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Sơ kết 6 tháng đầu năm. Nạp báo cáo Biofuel. Đại hội các chi bộ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ự kiến NC 1: 24/7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Hội nghi mid-term Biofuel: 17-hết 21/7 (nhiều nơi)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22/7: ĐBSCL: xây dựng GCF / Rice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ha-nisf@hn.vnn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7:00Z</dcterms:created>
  <dc:creator>Pham Quang Ha</dc:creator>
  <dc:description/>
  <cp:keywords/>
  <dc:language>en-US</dc:language>
  <cp:lastModifiedBy>Dell</cp:lastModifiedBy>
  <dcterms:modified xsi:type="dcterms:W3CDTF">2017-07-03T02:02:00Z</dcterms:modified>
  <cp:revision>4</cp:revision>
  <dc:subject/>
  <dc:title>Lichcong tac</dc:title>
</cp:coreProperties>
</file>