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.VnTime;Courier New"/>
          <w:lang w:val="en-US" w:eastAsia="en-US"/>
        </w:rPr>
        <w:t xml:space="preserve">                                                                                              </w:t>
      </w:r>
      <w:r>
        <w:rPr>
          <w:lang w:val="vi-VN" w:eastAsia="en-US"/>
        </w:rPr>
        <w:drawing>
          <wp:inline distT="0" distB="0" distL="0" distR="0">
            <wp:extent cx="1182370" cy="14052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1. Name</w:t>
      </w:r>
      <w:r>
        <w:rPr>
          <w:rFonts w:cs="Times New Roman" w:ascii="Times New Roman" w:hAnsi="Times New Roman"/>
        </w:rPr>
        <w:t xml:space="preserve">: Thanh                </w:t>
      </w:r>
      <w:r>
        <w:rPr>
          <w:rFonts w:cs="Times New Roman" w:ascii="Times New Roman" w:hAnsi="Times New Roman"/>
          <w:b/>
        </w:rPr>
        <w:t>Fist Name</w:t>
      </w:r>
      <w:r>
        <w:rPr>
          <w:rFonts w:cs="Times New Roman" w:ascii="Times New Roman" w:hAnsi="Times New Roman"/>
        </w:rPr>
        <w:t xml:space="preserve">: Luong Hu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Date of birth</w:t>
      </w:r>
      <w:r>
        <w:rPr>
          <w:rFonts w:cs="Times New Roman" w:ascii="Times New Roman" w:hAnsi="Times New Roman"/>
        </w:rPr>
        <w:t xml:space="preserve">: December 22,1972         </w:t>
      </w:r>
      <w:r>
        <w:rPr>
          <w:rFonts w:cs="Times New Roman" w:ascii="Times New Roman" w:hAnsi="Times New Roman"/>
          <w:b/>
        </w:rPr>
        <w:t>Place of birth</w:t>
      </w:r>
      <w:r>
        <w:rPr>
          <w:rFonts w:cs="Times New Roman" w:ascii="Times New Roman" w:hAnsi="Times New Roman"/>
        </w:rPr>
        <w:t>: Ha Noi, Viet Na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Nationality</w:t>
      </w:r>
      <w:r>
        <w:rPr>
          <w:rFonts w:cs="Times New Roman" w:ascii="Times New Roman" w:hAnsi="Times New Roman"/>
        </w:rPr>
        <w:t>: Vietnames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4.Office</w:t>
      </w:r>
      <w:r>
        <w:rPr>
          <w:rFonts w:cs="Times New Roman" w:ascii="Times New Roman" w:hAnsi="Times New Roman"/>
        </w:rPr>
        <w:t>: Environmental Biology Department, Institute for Agricultural Environment, Me Tri – Dai Mo -Tu Liem- Ha Noi, Viet Na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84.437893273, Fax. 84.43789327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Mail: huuthanhvasi@gmail.co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5. Education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994-1998: Biotechnology (Eng);  Hanoi Open University, Viet Na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-2006: Postgraduated on Biotechnology (MSc); Hanoi Technology University, Viet Na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-2012: Doctor of Biotechnology; Hanoi Technology University, Viet Nam</w:t>
      </w:r>
    </w:p>
    <w:p>
      <w:pPr>
        <w:pStyle w:val="Normal"/>
        <w:jc w:val="both"/>
        <w:rPr>
          <w:b/>
          <w:b/>
        </w:rPr>
      </w:pPr>
      <w:r>
        <w:rPr>
          <w:b/>
        </w:rPr>
        <w:t>6. International train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2006: Traning course on Biofertilizer Application Technology in Agriculture – Guangzhou, Chi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 xml:space="preserve">2009: </w:t>
      </w:r>
      <w:r>
        <w:rPr>
          <w:rStyle w:val="Hps"/>
          <w:rFonts w:cs="Times New Roman" w:ascii="Times New Roman" w:hAnsi="Times New Roman"/>
          <w:color w:val="222222"/>
          <w:lang w:val="en"/>
        </w:rPr>
        <w:t>Symbiotic</w:t>
      </w:r>
      <w:r>
        <w:rPr>
          <w:rStyle w:val="Shorttext"/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nitrogen fixation, Umea University, Swede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7. Professional occupation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/2000 – 9/2004: Microbiology Department – Viet Nam Agriculture Science Institu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2004 – 12/2005: Department of Physiology, biochemistry and agricutural product quality-Viet Nam Agriculture Science Institut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/2006 – 7/2008: Microbiology Department – Soils and Fertilizers Institute, Viet Nam Academy of Agriculture Scienc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8/2008 up to now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nvironmental Biology Department, Institute for Agricultural Environment - Viet Nam Academy of Agriculture Scienc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8. Main activities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search o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oganis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c manure and biofertilizer, N-fixation for legume and nonlegume crops, P-solubilizing  and plan growth promoting  microorganism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tin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waste treatment, biog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fessional experienc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u w:val="single"/>
        </w:rPr>
        <w:t>Project Coordinato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project: Study on produce and apply multistrain biofertilizer for agricultural, industrial crops and forestry trees (2005-2007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ational project: </w:t>
      </w:r>
      <w:r>
        <w:rPr>
          <w:rFonts w:cs="Times New Roman" w:ascii="Times New Roman" w:hAnsi="Times New Roman"/>
          <w:spacing w:val="-4"/>
          <w:szCs w:val="28"/>
        </w:rPr>
        <w:t>Study on the microbial production use for treatment of waste's cassava starch processing (2010-201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National project: Completing the microbial production technology that use for treatment of waste's cassava starch processing (2014-2016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>Senior research in the project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project for research and development of multistrain biofertilizer for agricultural, industrial crops and forestry trees (2001-2004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icient nutrient use in rice production in Vietnam achieved using inoculant biofertilisers (Aciar Project 2005-2007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Study on rapid treatment livestock’s waste by microbial inoculants (2008-2010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project for research and development of biofertilizer for biological control of plan diseases (2006 - 2008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and development of biological solutions to improve grey degraded soil (2009-2012)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0"/>
          <w:lang w:eastAsia="en-US"/>
          <w:ins w:id="0" w:author="admin" w:date="2011-03-13T18:16:00Z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Jica project for Climate Change</w:t>
      </w:r>
      <w:r>
        <w:rPr>
          <w:sz w:val="28"/>
          <w:szCs w:val="20"/>
          <w:lang w:eastAsia="en-US"/>
        </w:rPr>
        <w:t> </w:t>
      </w:r>
      <w:r>
        <w:rPr>
          <w:rFonts w:cs="Times New Roman" w:ascii="Times New Roman" w:hAnsi="Times New Roman"/>
          <w:sz w:val="28"/>
          <w:szCs w:val="20"/>
          <w:lang w:eastAsia="en-US"/>
        </w:rPr>
        <w:t>Mitigation Potentials in Vietnam</w:t>
      </w:r>
      <w:r>
        <w:rPr>
          <w:rFonts w:cs="Times New Roman" w:ascii="Times New Roman" w:hAnsi="Times New Roman"/>
          <w:sz w:val="28"/>
          <w:szCs w:val="20"/>
          <w:lang w:eastAsia="en-US"/>
        </w:rPr>
        <w:t xml:space="preserve"> Agriculture (2010-201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National project for research and development of microbial inoculants for livestock’s waste treatment (2012-2013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Hobby: Swimming, reading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</w:rPr>
        <w:t>Hanoi, May 9, 20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Luong Huu Tha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ind w:left="720" w:hanging="720"/>
      <w:jc w:val="both"/>
    </w:pPr>
    <w:rPr>
      <w:spacing w:val="-3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11:00Z</dcterms:created>
  <dc:creator>Ulysses R. Gotera</dc:creator>
  <dc:description/>
  <cp:keywords/>
  <dc:language>en-US</dc:language>
  <cp:lastModifiedBy>HỮU THÀNH</cp:lastModifiedBy>
  <dcterms:modified xsi:type="dcterms:W3CDTF">2015-03-30T02:49:00Z</dcterms:modified>
  <cp:revision>3</cp:revision>
  <dc:subject/>
  <dc:title>CV</dc:title>
</cp:coreProperties>
</file>