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99"/>
          <w:sz w:val="26"/>
          <w:szCs w:val="26"/>
          <w:lang w:val="en-GB"/>
        </w:rPr>
        <w:t>Biếu TK1-1 (IAE. Bảng 1. KQHĐ KH&amp;CN. BCSK2017)</w:t>
      </w:r>
    </w:p>
    <w:p>
      <w:pPr>
        <w:pStyle w:val="Normal"/>
        <w:tabs>
          <w:tab w:val="clear" w:pos="720"/>
          <w:tab w:val="left" w:pos="5670" w:leader="none"/>
        </w:tabs>
        <w:rPr>
          <w:szCs w:val="26"/>
        </w:rPr>
      </w:pPr>
      <w:r>
        <w:rPr>
          <w:szCs w:val="26"/>
        </w:rPr>
        <w:t>VIỆN KHOA HỌC NÔNG NGHIỆP VIỆT NAM</w:t>
      </w:r>
    </w:p>
    <w:p>
      <w:pPr>
        <w:pStyle w:val="Normal"/>
        <w:tabs>
          <w:tab w:val="clear" w:pos="720"/>
          <w:tab w:val="left" w:pos="5670" w:leader="none"/>
        </w:tabs>
        <w:rPr>
          <w:b/>
          <w:b/>
          <w:sz w:val="26"/>
          <w:szCs w:val="26"/>
        </w:rPr>
      </w:pPr>
      <w:r>
        <w:rPr>
          <w:b/>
          <w:sz w:val="26"/>
          <w:szCs w:val="26"/>
        </w:rPr>
        <w:t>VIỆN MÔI TRƯỜNG NÔNG NGHIỆP</w:t>
      </w:r>
    </w:p>
    <w:p>
      <w:pPr>
        <w:pStyle w:val="Normal"/>
        <w:tabs>
          <w:tab w:val="clear" w:pos="720"/>
          <w:tab w:val="left" w:pos="5670" w:leader="none"/>
        </w:tabs>
        <w:rPr>
          <w:b/>
          <w:b/>
          <w:sz w:val="26"/>
          <w:szCs w:val="26"/>
        </w:rPr>
      </w:pPr>
      <w:r>
        <w:rPr>
          <w:b/>
          <w:sz w:val="26"/>
          <w:szCs w:val="26"/>
        </w:rPr>
      </w:r>
    </w:p>
    <w:p>
      <w:pPr>
        <w:pStyle w:val="Normal"/>
        <w:tabs>
          <w:tab w:val="clear" w:pos="720"/>
          <w:tab w:val="left" w:pos="5670" w:leader="none"/>
        </w:tabs>
        <w:jc w:val="center"/>
        <w:rPr>
          <w:sz w:val="26"/>
          <w:szCs w:val="26"/>
        </w:rPr>
      </w:pPr>
      <w:r>
        <w:rPr>
          <w:sz w:val="26"/>
          <w:szCs w:val="26"/>
        </w:rPr>
        <w:t>KẾT QUẢ HOẠT ĐỘNG KHOA HỌC VÀ CÔNG NGHỆ</w:t>
      </w:r>
    </w:p>
    <w:p>
      <w:pPr>
        <w:pStyle w:val="Normal"/>
        <w:tabs>
          <w:tab w:val="clear" w:pos="720"/>
          <w:tab w:val="left" w:pos="5670" w:leader="none"/>
        </w:tabs>
        <w:jc w:val="center"/>
        <w:rPr>
          <w:sz w:val="26"/>
          <w:szCs w:val="26"/>
        </w:rPr>
      </w:pPr>
      <w:r>
        <w:rPr>
          <w:sz w:val="26"/>
          <w:szCs w:val="26"/>
        </w:rPr>
        <w:t>NĂM 2016 VÀ 6 THÁNG ĐẦU NĂM 2017</w:t>
      </w:r>
    </w:p>
    <w:p>
      <w:pPr>
        <w:pStyle w:val="Normal"/>
        <w:tabs>
          <w:tab w:val="clear" w:pos="720"/>
          <w:tab w:val="left" w:pos="5670" w:leader="none"/>
        </w:tabs>
        <w:jc w:val="center"/>
        <w:rPr>
          <w:i/>
          <w:i/>
          <w:sz w:val="26"/>
          <w:szCs w:val="26"/>
        </w:rPr>
      </w:pPr>
      <w:r>
        <w:rPr>
          <w:i/>
          <w:sz w:val="26"/>
          <w:szCs w:val="26"/>
        </w:rPr>
        <w:t xml:space="preserve">(Ban hành kèm theo Công văn số 2716/BNN-KHCN ngày 31tháng 3 năm 2017 </w:t>
      </w:r>
    </w:p>
    <w:p>
      <w:pPr>
        <w:pStyle w:val="Normal"/>
        <w:tabs>
          <w:tab w:val="clear" w:pos="720"/>
          <w:tab w:val="left" w:pos="5670" w:leader="none"/>
        </w:tabs>
        <w:jc w:val="center"/>
        <w:rPr>
          <w:i/>
          <w:i/>
          <w:sz w:val="26"/>
          <w:szCs w:val="26"/>
        </w:rPr>
      </w:pPr>
      <w:r>
        <w:rPr>
          <w:i/>
          <w:sz w:val="26"/>
          <w:szCs w:val="26"/>
        </w:rPr>
        <w:t>của Bộ Nông nghiệp và PTNT)</w:t>
      </w:r>
    </w:p>
    <w:p>
      <w:pPr>
        <w:pStyle w:val="Normal"/>
        <w:tabs>
          <w:tab w:val="clear" w:pos="720"/>
          <w:tab w:val="left" w:pos="5670" w:leader="none"/>
        </w:tabs>
        <w:jc w:val="center"/>
        <w:rPr>
          <w:i/>
          <w:i/>
          <w:sz w:val="26"/>
          <w:szCs w:val="26"/>
        </w:rPr>
      </w:pPr>
      <w:r>
        <w:rPr>
          <w:i/>
          <w:sz w:val="26"/>
          <w:szCs w:val="26"/>
        </w:rPr>
      </w:r>
    </w:p>
    <w:tbl>
      <w:tblPr>
        <w:tblW w:w="15170" w:type="dxa"/>
        <w:jc w:val="center"/>
        <w:tblInd w:w="0" w:type="dxa"/>
        <w:tblLayout w:type="fixed"/>
        <w:tblCellMar>
          <w:top w:w="0" w:type="dxa"/>
          <w:left w:w="108" w:type="dxa"/>
          <w:bottom w:w="0" w:type="dxa"/>
          <w:right w:w="108" w:type="dxa"/>
        </w:tblCellMar>
      </w:tblPr>
      <w:tblGrid>
        <w:gridCol w:w="928"/>
        <w:gridCol w:w="589"/>
        <w:gridCol w:w="3086"/>
        <w:gridCol w:w="1992"/>
        <w:gridCol w:w="5112"/>
        <w:gridCol w:w="3463"/>
      </w:tblGrid>
      <w:tr>
        <w:trPr>
          <w:tblHeader w:val="true"/>
          <w:trHeight w:val="454" w:hRule="atLeast"/>
        </w:trPr>
        <w:tc>
          <w:tcPr>
            <w:tcW w:w="9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00"/>
                <w:sz w:val="20"/>
                <w:szCs w:val="20"/>
              </w:rPr>
            </w:pPr>
            <w:r>
              <w:rPr>
                <w:b/>
                <w:bCs/>
                <w:color w:val="FFFF00"/>
                <w:sz w:val="20"/>
                <w:szCs w:val="20"/>
              </w:rPr>
              <w:t>TT số lượng BB&amp;BC</w:t>
            </w:r>
          </w:p>
        </w:tc>
        <w:tc>
          <w:tcPr>
            <w:tcW w:w="5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00"/>
                <w:sz w:val="20"/>
                <w:szCs w:val="20"/>
              </w:rPr>
            </w:pPr>
            <w:r>
              <w:rPr>
                <w:b/>
                <w:bCs/>
                <w:color w:val="FFFF00"/>
                <w:sz w:val="20"/>
                <w:szCs w:val="20"/>
              </w:rPr>
              <w:t>TT</w:t>
            </w:r>
          </w:p>
        </w:tc>
        <w:tc>
          <w:tcPr>
            <w:tcW w:w="30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rPr>
            </w:pPr>
            <w:r>
              <w:rPr>
                <w:b/>
                <w:bCs/>
                <w:color w:val="FFFF00"/>
              </w:rPr>
              <w:t>Tên bài báo</w:t>
            </w:r>
          </w:p>
        </w:tc>
        <w:tc>
          <w:tcPr>
            <w:tcW w:w="1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rPr>
            </w:pPr>
            <w:r>
              <w:rPr>
                <w:b/>
                <w:bCs/>
                <w:color w:val="FFFF00"/>
                <w:lang w:val="vi-VN"/>
              </w:rPr>
              <w:t>Đơn vị</w:t>
            </w:r>
            <w:r>
              <w:rPr>
                <w:b/>
                <w:bCs/>
                <w:color w:val="FFFF00"/>
              </w:rPr>
              <w:t xml:space="preserve"> chủ trì, tác giả</w:t>
            </w:r>
          </w:p>
        </w:tc>
        <w:tc>
          <w:tcPr>
            <w:tcW w:w="51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sz w:val="20"/>
                <w:szCs w:val="20"/>
              </w:rPr>
            </w:pPr>
            <w:r>
              <w:rPr>
                <w:b/>
                <w:bCs/>
                <w:color w:val="FFFF00"/>
                <w:sz w:val="20"/>
                <w:szCs w:val="20"/>
              </w:rPr>
              <w:t>Tóm tắt nội dung</w:t>
            </w:r>
          </w:p>
        </w:tc>
        <w:tc>
          <w:tcPr>
            <w:tcW w:w="3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FFFF00"/>
                <w:sz w:val="20"/>
                <w:szCs w:val="20"/>
              </w:rPr>
            </w:pPr>
            <w:r>
              <w:rPr>
                <w:b/>
                <w:bCs/>
                <w:color w:val="FFFF00"/>
                <w:sz w:val="20"/>
                <w:szCs w:val="20"/>
                <w:lang w:val="vi-VN"/>
              </w:rPr>
              <w:t>Ghi chú</w:t>
            </w:r>
          </w:p>
        </w:tc>
      </w:tr>
      <w:tr>
        <w:trPr>
          <w:tblHeader w:val="true"/>
          <w:trHeight w:val="454" w:hRule="atLeast"/>
        </w:trPr>
        <w:tc>
          <w:tcPr>
            <w:tcW w:w="9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color w:val="FF0000"/>
                <w:sz w:val="20"/>
                <w:szCs w:val="20"/>
              </w:rPr>
            </w:pPr>
            <w:r>
              <w:rPr>
                <w:b/>
                <w:bCs/>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sz w:val="20"/>
                <w:szCs w:val="20"/>
              </w:rPr>
            </w:pPr>
            <w:r>
              <w:rPr>
                <w:b/>
                <w:bCs/>
                <w:color w:val="FF0000"/>
                <w:sz w:val="20"/>
                <w:szCs w:val="20"/>
              </w:rPr>
              <w:t>(1)</w:t>
            </w:r>
          </w:p>
        </w:tc>
        <w:tc>
          <w:tcPr>
            <w:tcW w:w="3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rPr>
            </w:pPr>
            <w:r>
              <w:rPr>
                <w:b/>
                <w:bCs/>
                <w:color w:val="FF0000"/>
              </w:rPr>
              <w:t>(2)</w:t>
            </w:r>
          </w:p>
        </w:tc>
        <w:tc>
          <w:tcPr>
            <w:tcW w:w="1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rPr>
            </w:pPr>
            <w:r>
              <w:rPr>
                <w:b/>
                <w:bCs/>
                <w:color w:val="FF0000"/>
              </w:rPr>
              <w:t>(3)</w:t>
            </w:r>
          </w:p>
        </w:tc>
        <w:tc>
          <w:tcPr>
            <w:tcW w:w="51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sz w:val="20"/>
                <w:szCs w:val="20"/>
              </w:rPr>
            </w:pPr>
            <w:r>
              <w:rPr>
                <w:b/>
                <w:bCs/>
                <w:color w:val="FF0000"/>
                <w:sz w:val="20"/>
                <w:szCs w:val="20"/>
              </w:rPr>
              <w:t>(4)</w:t>
            </w:r>
          </w:p>
        </w:tc>
        <w:tc>
          <w:tcPr>
            <w:tcW w:w="34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0000"/>
                <w:sz w:val="20"/>
                <w:szCs w:val="20"/>
              </w:rPr>
            </w:pPr>
            <w:r>
              <w:rPr>
                <w:b/>
                <w:bCs/>
                <w:color w:val="FF0000"/>
                <w:sz w:val="20"/>
                <w:szCs w:val="20"/>
              </w:rPr>
              <w:t>(5)</w:t>
            </w:r>
          </w:p>
        </w:tc>
      </w:tr>
      <w:tr>
        <w:trPr>
          <w:trHeight w:val="964"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color w:val="FF0000"/>
                <w:sz w:val="20"/>
                <w:szCs w:val="20"/>
              </w:rPr>
            </w:pPr>
            <w:r>
              <w:rPr>
                <w:b/>
                <w:bCs/>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ài báo công bố trong và ngoài nước, giải pháp,kiến nghị, ấn phẩm </w:t>
            </w:r>
            <w:r>
              <w:rPr>
                <w:b/>
                <w:lang w:val="vi-VN"/>
              </w:rPr>
              <w:t xml:space="preserve">khoa học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 xml:space="preserve"> </w:t>
            </w:r>
            <w:r>
              <w:rPr>
                <w:bCs/>
                <w:i/>
                <w:sz w:val="20"/>
                <w:szCs w:val="20"/>
              </w:rPr>
              <w:t>Ghi rõ các bài báo được đăng trên các tạp chí quốc tế trong danh sách ISI, Scopus</w:t>
            </w:r>
          </w:p>
          <w:p>
            <w:pPr>
              <w:pStyle w:val="Normal"/>
              <w:rPr>
                <w:bCs/>
                <w:i/>
                <w:i/>
                <w:sz w:val="20"/>
                <w:szCs w:val="20"/>
              </w:rPr>
            </w:pPr>
            <w:r>
              <w:rPr>
                <w:bCs/>
                <w:i/>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
                <w:color w:val="FF0000"/>
                <w:highlight w:val="yellow"/>
              </w:rPr>
              <w:t xml:space="preserve">1. Lãnh đạo Viện :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highlight w:val="yellow"/>
              </w:rPr>
            </w:pPr>
            <w:r>
              <w:rPr>
                <w:b/>
                <w:bCs/>
                <w:color w:val="FF0000"/>
                <w:highlight w:val="yellow"/>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vi-VN"/>
              </w:rPr>
            </w:pPr>
            <w:r>
              <w:rPr>
                <w:b/>
                <w:bCs/>
                <w:color w:val="FF0000"/>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vi-VN"/>
              </w:rPr>
            </w:pPr>
            <w:r>
              <w:rPr>
                <w:b/>
                <w:bCs/>
                <w:color w:val="FF0000"/>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ăm 2016:</w:t>
            </w:r>
            <w:r>
              <w:rPr>
                <w:color w:val="FF0000"/>
                <w:highlight w:val="yellow"/>
              </w:rPr>
              <w:t xml:space="preserve"> Lãnh đạo Việ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dự báo thay đổi năng suất lúa do tác động của biến đối khí hậu ở đồng bằng sông Cửu Long và đồng bằng sông Hồng</w:t>
            </w:r>
            <w:r>
              <w:rPr>
                <w:color w:val="FF0000"/>
              </w:rPr>
              <w:t>/Prediction of change in rice fields as affected by climate change in Mekong Delta and Red River Del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ạm Quang H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Nghiên cứu đánh giá tác động của BĐKH đến năng suất lúa ở Đồng bằng sông Cửu Long (ĐBSCL) và đồng bằng sông Hồng ( ĐBSH) được thực hiện tại 4 tỉnh ĐBSH: Thái Bình, Hải Dương, Ninh Bình, Vĩnh Phúc và 4 tỉnh ĐBSCL: Sóc Trăng, Kiên Giang, Đồng Tháp, Hậu Giang. Số liệu về năng suất tiềm năng của cây lúa vùng ĐBSH và ĐBSCL được tính toán bằng mô hình DSSAT theo các kịch bản BĐKH B1, B2 và A2 cho thấy: theo kịch bản của BĐKH co các năm 2020, 2030 và 2050, năng suất tiềm năng và theo canh tác thông thường ở cả hai vùng ĐBSCL và ĐBSH dự báo đều giảm khoảng 0,2-0,35 tấn/ha. Kịch bản phát thải càng cao thì năng suất lúa giảm càng mạnh. Năng suất lúa xuân ở ĐBSH có nguy cơ giảm mạnh hơn lúa mùa; ở ĐBSCL năng suất lúa xuân được dự báo giảm mạnh hơn vụ hè thu. Ở cả hai vùng, mức giảm năng suất canh tác thông thường khá cao, bình quân mức năng suất giảm 10% so với hiện na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1180-11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các biện pháp canh tác thông minh ứng phó với biến đổi khí hậu qui mô cấp xã ở Bến Tre/</w:t>
            </w:r>
            <w:r>
              <w:rPr>
                <w:color w:val="FF0000"/>
              </w:rPr>
              <w:t>Study on climate smart agriculture at commune level in Ben Tre provin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hạm Quang Hà, Bùi Thị Lan Hương, Mai Văn Trịnh, Đào Văn Thông, Lương Hữu Thành,</w:t>
            </w:r>
            <w:r>
              <w:rPr>
                <w:bCs/>
              </w:rPr>
              <w:t xml:space="preserve"> Lê Ngọc Lan, Nora Guerten, Vũ Công Lân, Phạm Anh Hùng, Vương Thục Trâ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Bài viết trình bày kết quả nghiên cứu các biện pháp canh tác thông minh ứng phó với biến đổi khi hậu quy mô cấp xã tại Bến Tre. Bến Tre là một trong cách tỉnh bị ảnh hưởng nhiều nhất của biến đổi khí hậu ở nước ta. Các hoạt động thích ứng với biến đổi khí hậu  đã được người dân thực hiện như: Thay đổi cơ cấu cây trồng, xử lý phế phụ phẩm, lựa chọn giống ngắn ngày, giống chịu mặn. Hiện nay người dân gặp khí khăn khi giá cả các sản phẩm nông nghiệp không ổn định và thiếu cơ chế tín dụng hợp lý ở đầu kỳ sản xuất và bao tiêu sản phẩm ở vụ thu hoạch. Tại các xã nghiên cứu, cây lúa không còn là  đối tượng duy nhất được người dân chú trọng, nhiều nơi đã phát triển cây ăn quả, kết hợp trồng trọt và nuôi trồng thủy sả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71)/2016, tr. 41-45</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ảng trống chính sách và giải pháp trong triển khai hoạt động giảm phát thải khí nhà kính trong nông nghiệp</w:t>
            </w:r>
            <w:r>
              <w:rPr>
                <w:color w:val="FF0000"/>
              </w:rPr>
              <w:t>/ Policy gap analysis and integated solutions for implementing options of GHG reduction in agricultur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ần Văn Thể</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Sản xuất nông nghiệp vừa bị tác động nặng nề của biến đối khí hậu (BĐKH), vừa là ngành gây phát thải khí nhà kính (KNK) lớn chiếm 33,21% tổng lượng phát thải KNK quốc gia). Trong bối cảnh BĐKH ngày càng diễn biến phức tạp, các chính sách về BĐKH nói chung và trong nông nghiệp nói riêng có sự chuyển biến mạnh sang giai đoạn mới từ 2011-2015 sang 2016-2020, đầu tư trong nước và hỗ trợ quốc tế cho BĐKH có nhiều thay đổi. Kết quả nghiên cứu đã phân tích và xác định được 6 khoảng trống trong ban hành và thực tế triển khai chính sách tại địa phương. Kết quả nghiên cứu đề xuất các chính sách trọng tâm hỗ trợ cho giảm phát thải KNK nông nghiệp cần tập trung vào (i) Điều chỉnh, bổ sung mục tiêu giảm phát thải KNK trong xây dựng kế hoạch, chiến lược phát triển ngành; (ii) Tăng cường cơ chế phối hợp, hoàn thiện thể chế trong xây dựng và triển khai các hoạt động giảm phát thải KNK; (iii) Thúc đẩy cơ chế tài chính, tìm kiếm và đa dạng nguồn tài chính cho các hoạt động giảm phát thải KNK; (iv) Đẩy mạnh nghiên cứu khoa học công nghệ và giải pháp kỹ thuật về giảm phát thải KNK; (v) Tiếp tục tăng cường năng lực pháp lý, thông tin tuyên truyền về giảm phát thải KNK; và (vi) Cải tiến cơ sở hạ tầng, hệ thống công trình thủy lợi phục vụ dồng bộ các giải pháp canh tác giảm phát thải KN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10 (71)/2016, tr. 87-91</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ồng ghép thích ứng và giảm nhẹ biến đổi khí hậu trong phát triển ngành trồng trọt</w:t>
            </w:r>
            <w:r>
              <w:rPr>
                <w:color w:val="FF0000"/>
              </w:rPr>
              <w:t>/Integration of climate change adaption and mitigation measures into the development of crop produc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ần Văn Thể, Đặng Thị Thu Hiền, Đỗ Thị Hồng Dung, Mai Văn Trịnh, Nguyễn Đức Hiếu</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Biến đổi khí hậu (BĐKH) đã và đang gây tác động tiêu cực đến sản xuất trồng trọt và sinh kế nông dân. Bộ Nông nghiệp và PTNT đã xây dựng và thực hiện nhiều chính sách, chương trình và dự án để ứng phó với BĐKH ngành trồng trọt nhưng còn gặp nhiều khó khăn về nguồn kinh phí và cách thức tổ chức thực hiện. Bài báo này đã sử dụng phương pháp tiếp cận khác nhau (tiếp cận hệ thống, có sự tham gia, đa ngành, tích hợp) và kế thừa các kết quả nghiên cứu hiện có, kết hợp với phỏng vấn trực tiếp, làm việc nhóm để đánh giá hiện trạng triển khai các hoạt động ứng phó với BĐKH và đề xuất giải pháp tích hợp thích ứng và giảm nhẹ phát thải KNK trong ứng phó với BĐKH đối với lĩnh vực trồng trọt. Kết quả nghiên cứu cho thấy mặc dù Bộ Nông nghiệp &amp; PTNT và các địa phương đã có nhiều nỗ lực và ưu tiên cho ứng phó với BĐKH giai đoạn 2011 - 2015 nhưng kết quả đạt được còn hạn chế và chưa đáp ứng được mục tiêu đề ra và cần phải tiếp tục tăng cường cho giai đoạn 2016 – 2020 và những năm tiếp theo. Kết quả nghiên cứu đã đề xuất nhiều giải pháp lồng ghép thích ứng và giảm nhẹ, trong đó tập trung vào sử dụng tối ưu hệ thống canh tác lúa, tăng cường các mô hình canh tác tổng hợp, liên kết trồng trọt với các lĩnh vực khác để nâng cao hiệu quả kinh tế và giảm ô nhiễm môi trường, phát triển các giống cây trồng mới có khả năng thích ứng cao với các hiện tượng thời tiết cực đoan, đa dạng hệ thống cây trồng, cải thiên quy trình kỹ thuật canh tác đối với các vùng dễ bị tổn thương, sản xuất cây trồng phát thải thấp và tăng cường các hoạt động xử lý và tái sử dụng phụ phẩm trồng trọ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1185-1190</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a-Agrotain và phát thải khí nhà k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guyễn Văn Bộ, </w:t>
            </w:r>
            <w:r>
              <w:rPr>
                <w:b/>
                <w:bCs/>
              </w:rPr>
              <w:t>Mai Văn Trịnh, Bùi Thị Phương Loan,</w:t>
            </w:r>
            <w:r>
              <w:rPr>
                <w:bCs/>
              </w:rPr>
              <w:t xml:space="preserve"> Lê Quốc Thanh, Phạm Anh Cường, Nguyễn Lê Trang</w:t>
            </w:r>
          </w:p>
          <w:p>
            <w:pPr>
              <w:pStyle w:val="Normal"/>
              <w:rPr>
                <w:bCs/>
              </w:rPr>
            </w:pPr>
            <w:r>
              <w:rPr>
                <w:bCs/>
              </w:rPr>
            </w:r>
          </w:p>
          <w:p>
            <w:pPr>
              <w:pStyle w:val="Normal"/>
              <w:rPr>
                <w:bCs/>
              </w:rPr>
            </w:pPr>
            <w:r>
              <w:rPr>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Việt Nam năm 2015 gieo trồng 7.835 ngàn ha lúa, chiếm 52,86% tổng diện tích  gieo trồng lúa cả nước. Để đảm bảo năng suất, nông dân đã sử dụng trên 10 triệu tấn phân bón các loại, trong đó có 2,2 triệu tấn phân urea, chưa kể lượng phân đạm lớn chứa trong DAP và NPK các loại. Do hiệu quả sử dụng phân đạm thấp, xung quanh 45-50% nên một phần không nhỏ phân đạm bị mất dưới dạng NH</w:t>
            </w:r>
            <w:r>
              <w:rPr>
                <w:bCs/>
                <w:sz w:val="16"/>
                <w:szCs w:val="20"/>
                <w:vertAlign w:val="subscript"/>
              </w:rPr>
              <w:t>3</w:t>
            </w:r>
            <w:r>
              <w:rPr>
                <w:bCs/>
                <w:sz w:val="16"/>
                <w:szCs w:val="20"/>
              </w:rPr>
              <w:t xml:space="preserve"> và các oxyt nitơ, trong đó có N</w:t>
            </w:r>
            <w:r>
              <w:rPr>
                <w:bCs/>
                <w:sz w:val="16"/>
                <w:szCs w:val="20"/>
                <w:vertAlign w:val="subscript"/>
              </w:rPr>
              <w:t>2</w:t>
            </w:r>
            <w:r>
              <w:rPr>
                <w:bCs/>
                <w:sz w:val="16"/>
                <w:szCs w:val="20"/>
              </w:rPr>
              <w:t>0 một loại khí nhà kính nguy hiểm, có hệ số ấm lên toàn cầu gấp 298 lần so  với C0</w:t>
            </w:r>
            <w:r>
              <w:rPr>
                <w:bCs/>
                <w:sz w:val="16"/>
                <w:szCs w:val="20"/>
                <w:vertAlign w:val="subscript"/>
              </w:rPr>
              <w:t>2</w:t>
            </w:r>
            <w:r>
              <w:rPr>
                <w:bCs/>
                <w:sz w:val="16"/>
                <w:szCs w:val="20"/>
              </w:rPr>
              <w:t xml:space="preserve">. </w:t>
            </w:r>
          </w:p>
          <w:p>
            <w:pPr>
              <w:pStyle w:val="Normal"/>
              <w:jc w:val="both"/>
              <w:rPr>
                <w:bCs/>
                <w:sz w:val="16"/>
                <w:szCs w:val="20"/>
              </w:rPr>
            </w:pPr>
            <w:r>
              <w:rPr>
                <w:bCs/>
                <w:sz w:val="16"/>
                <w:szCs w:val="20"/>
              </w:rPr>
              <w:t>Các thí nghiệm sử dụng  urea 46A</w:t>
            </w:r>
            <w:r>
              <w:rPr>
                <w:bCs/>
                <w:sz w:val="16"/>
                <w:szCs w:val="20"/>
                <w:vertAlign w:val="superscript"/>
              </w:rPr>
              <w:t xml:space="preserve">+ </w:t>
            </w:r>
            <w:r>
              <w:rPr>
                <w:bCs/>
                <w:sz w:val="16"/>
                <w:szCs w:val="20"/>
              </w:rPr>
              <w:t>(Golden –N</w:t>
            </w:r>
            <w:r>
              <w:rPr>
                <w:bCs/>
                <w:sz w:val="16"/>
                <w:szCs w:val="20"/>
                <w:vertAlign w:val="superscript"/>
              </w:rPr>
              <w:t>®</w:t>
            </w:r>
            <w:r>
              <w:rPr>
                <w:bCs/>
                <w:sz w:val="16"/>
                <w:szCs w:val="20"/>
              </w:rPr>
              <w:t xml:space="preserve"> hoặc Đạm vàng,c ó thể tiết kiệm được ít nhất 30% phân đạm với hầu hết các loại cây trồng. Dựa trên giả thuyết là Agrotain có thể làm giảm quá trình thủy phân urea, qua đó cũng có thể giảm phát thải N20, Viện Khoa học nông nghiệp Việt Nam đã tiến hành nghiên cứu ảnh hưởng của urea 46A</w:t>
            </w:r>
            <w:r>
              <w:rPr>
                <w:bCs/>
                <w:sz w:val="16"/>
                <w:szCs w:val="20"/>
                <w:vertAlign w:val="superscript"/>
              </w:rPr>
              <w:t xml:space="preserve">+ </w:t>
            </w:r>
            <w:r>
              <w:rPr>
                <w:bCs/>
                <w:sz w:val="16"/>
                <w:szCs w:val="20"/>
              </w:rPr>
              <w:t>đến phát thải trên ruộng lúa tại tỉnh Nam Định trong vụ mùa 2014 và vụ xuân 2015. Kết quả cho thấy, sử dụng urea hóa học Agrotain có thể  giảm được 1,4-31,4% CH</w:t>
            </w:r>
            <w:r>
              <w:rPr>
                <w:bCs/>
                <w:sz w:val="16"/>
                <w:szCs w:val="20"/>
                <w:vertAlign w:val="subscript"/>
              </w:rPr>
              <w:t>4</w:t>
            </w:r>
            <w:r>
              <w:rPr>
                <w:bCs/>
                <w:sz w:val="16"/>
                <w:szCs w:val="20"/>
              </w:rPr>
              <w:t xml:space="preserve"> và 6,2-42,7% lượng phát thải N</w:t>
            </w:r>
            <w:r>
              <w:rPr>
                <w:bCs/>
                <w:sz w:val="16"/>
                <w:szCs w:val="20"/>
                <w:vertAlign w:val="subscript"/>
              </w:rPr>
              <w:t>2</w:t>
            </w:r>
            <w:r>
              <w:rPr>
                <w:bCs/>
                <w:sz w:val="16"/>
                <w:szCs w:val="20"/>
              </w:rPr>
              <w:t>0 trong phạm vi thí nghiệm.</w:t>
            </w:r>
          </w:p>
          <w:p>
            <w:pPr>
              <w:pStyle w:val="Normal"/>
              <w:jc w:val="both"/>
              <w:rPr>
                <w:bCs/>
                <w:sz w:val="16"/>
                <w:szCs w:val="20"/>
                <w:vertAlign w:val="subscript"/>
              </w:rPr>
            </w:pPr>
            <w:r>
              <w:rPr>
                <w:bCs/>
                <w:sz w:val="16"/>
                <w:szCs w:val="20"/>
                <w:vertAlign w:val="subscript"/>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ội thảo quốc gia về  khoa học cây trồng lần thứ 2.Cần Thơ, ngày 11-12 tháng 8 năm 2016. Nxb. Nông nghiệp, tr. 80-87</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both"/>
              <w:rPr>
                <w:bCs/>
                <w:color w:val="FF0000"/>
                <w:sz w:val="16"/>
                <w:szCs w:val="20"/>
              </w:rPr>
            </w:pPr>
            <w:r>
              <w:rPr>
                <w:bCs/>
                <w:color w:val="FF0000"/>
                <w:sz w:val="16"/>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20"/>
              </w:rPr>
            </w:pPr>
            <w:r>
              <w:rPr>
                <w:bCs/>
                <w:sz w:val="16"/>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Sổ tay hướng dẫn đo phát thải khí nhà kính trong canh tác lú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ai Văn Trịnh (chủ biên), Bùi Thị Phương Loan, Vũ Dương Quỳnh, Cao Văn Phụng,Trần Kim Tính, Phạm Quang Hà, Nguyễn Hồng Sơn, Trần Văn Thể, Bjoern Ole Sander , Trần Tú Anh, Trần Thu Hà, Hoàng Trọng Nghĩa và Võ Thị Bạch Thươ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highlight w:val="yellow"/>
              </w:rPr>
            </w:pPr>
            <w:r>
              <w:rPr>
                <w:bCs/>
                <w:sz w:val="16"/>
                <w:szCs w:val="20"/>
                <w:highlight w:val="yellow"/>
              </w:rPr>
              <w:t xml:space="preserve">Theo kết quả kiểm kê khí nhà kính (KNK) năm 2014 của Việt Nam cho thấy lượng KNK trong sản xuất nông nghiệp năm 2010 là 88,3 triệu tấn CO2 tương đương, chiếm tỷ lệ 33,2% trong tổng lượng phát thải KNK Quốc Gia, trong đó canh tác lúa nước phát thải 44,8 triệu tấn CO2 tương đương/năm, chiếm 51% tổng lượng phát thải của ngành nông nghiệp (MONRE, 2014). Do vậy, tính toán phát thải KNK từ các hoạt động sản xuất nông nghiệp có vai trò quan trọng trong việc xác định cơ cấu phát thải và đề xuất các biện pháp giảm phát thải KNK. </w:t>
            </w:r>
          </w:p>
          <w:p>
            <w:pPr>
              <w:pStyle w:val="Normal"/>
              <w:jc w:val="both"/>
              <w:rPr>
                <w:bCs/>
                <w:sz w:val="16"/>
                <w:szCs w:val="20"/>
                <w:highlight w:val="yellow"/>
              </w:rPr>
            </w:pPr>
            <w:r>
              <w:rPr>
                <w:bCs/>
                <w:sz w:val="16"/>
                <w:szCs w:val="20"/>
                <w:highlight w:val="yellow"/>
              </w:rPr>
              <w:t>Hiện nay, hầu hết các hoạt động đo đạc, kiểm kê KNK ngành nông nghiệp vẫn còn dựa chủ yếu vào hướng dẫn từ các tài liệu tham khảo nước ngoài, chưa có hướng dẫn chính thức của cơ quan quản lý ngành về phương pháp đo đạc và tính toán. Điều này khiến cho các nhà nghiên cứu cũng như cán bộ thực hiện công tác đo đạc KNK gặp nhiều khó khăn khi thực hiện.</w:t>
            </w:r>
          </w:p>
          <w:p>
            <w:pPr>
              <w:pStyle w:val="Normal"/>
              <w:jc w:val="both"/>
              <w:rPr>
                <w:bCs/>
                <w:sz w:val="16"/>
                <w:szCs w:val="20"/>
                <w:highlight w:val="yellow"/>
              </w:rPr>
            </w:pPr>
            <w:r>
              <w:rPr>
                <w:bCs/>
                <w:sz w:val="16"/>
                <w:szCs w:val="20"/>
                <w:highlight w:val="yellow"/>
              </w:rPr>
              <w:t xml:space="preserve">Do đó cuốn Sổ tay này sẽ trình bày kết quả chuẩn hóa phương pháp lấy mẫu, dụng cụ lấy mẫu, phân tích, tính toán phát thải KNK, là tài liệu tham khảo kỹ thuật cho các cơ sở đào tạo, cán bộ kỹ thuật, cán bộ nghiên cứu, và nhà quản lý liên quan đến hoạt động đo đạc, tính toán và kiểm kê phát thải KNK trong canh tác lúa. Từ đó góp phần hoàn thiện hệ thống Đo đạc, Báo cáo và Thẩm định (MRV), hỗ trợ thực hiện kiểm kê quốc gia và xây dựng các hoạt động giảm nhẹ phù hợp với điều kiện quốc gia (NAMA) của Việt Nam.          </w:t>
            </w:r>
          </w:p>
          <w:p>
            <w:pPr>
              <w:pStyle w:val="Normal"/>
              <w:jc w:val="both"/>
              <w:rPr>
                <w:bCs/>
                <w:sz w:val="16"/>
                <w:szCs w:val="20"/>
                <w:highlight w:val="yellow"/>
              </w:rPr>
            </w:pPr>
            <w:r>
              <w:rPr>
                <w:bCs/>
                <w:sz w:val="16"/>
                <w:szCs w:val="20"/>
                <w:highlight w:val="yellow"/>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highlight w:val="yellow"/>
              </w:rPr>
              <w:t>Nhà Xuất Bản Nông nghiệp, 2016</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color w:val="FF0000"/>
                <w:sz w:val="20"/>
                <w:szCs w:val="20"/>
              </w:rPr>
            </w:pPr>
            <w:r>
              <w:rPr>
                <w:b/>
                <w:bCs/>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ăm 2017: Lãnh đạo Việ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6</w:t>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1.6</w:t>
            </w:r>
          </w:p>
        </w:tc>
        <w:tc>
          <w:tcPr>
            <w:tcW w:w="3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Nghiên cứu hiệu suất sử dụng phân đạm của lúa, ngô, cải mơ trong một số hệ thống thâm canh tại Việt nam theo phương pháp đồng vị bền N15</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Cs/>
                <w:color w:val="FF0000"/>
              </w:rPr>
              <w:t>Vũ Đình Tuấn,</w:t>
            </w:r>
            <w:r>
              <w:rPr>
                <w:b/>
                <w:bCs/>
                <w:color w:val="FF0000"/>
              </w:rPr>
              <w:t xml:space="preserve"> Phạm Quang Hà</w:t>
            </w:r>
          </w:p>
        </w:tc>
        <w:tc>
          <w:tcPr>
            <w:tcW w:w="5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FF0000"/>
                <w:sz w:val="16"/>
                <w:szCs w:val="20"/>
              </w:rPr>
            </w:pPr>
            <w:r>
              <w:rPr>
                <w:b/>
                <w:bCs/>
                <w:color w:val="FF0000"/>
                <w:sz w:val="16"/>
                <w:szCs w:val="20"/>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sz w:val="20"/>
                <w:szCs w:val="20"/>
              </w:rPr>
            </w:pPr>
            <w:r>
              <w:rPr>
                <w:color w:val="FF0000"/>
                <w:sz w:val="20"/>
                <w:szCs w:val="20"/>
              </w:rPr>
              <w:t>Tạp chí Nông nghiệp  &amp; Phát triển nông thôn  ISSN 1859-4581. số 2/2017, tr. 39 - 44</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sz w:val="20"/>
                <w:szCs w:val="20"/>
              </w:rPr>
            </w:pPr>
            <w:r>
              <w:rPr>
                <w:b/>
                <w:sz w:val="20"/>
                <w:szCs w:val="20"/>
              </w:rPr>
              <w:t>7</w:t>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7</w:t>
            </w:r>
          </w:p>
        </w:tc>
        <w:tc>
          <w:tcPr>
            <w:tcW w:w="3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Effect of organic, inorganic and slow-release urea fertilisers on CH</w:t>
            </w:r>
            <w:r>
              <w:rPr>
                <w:vertAlign w:val="subscript"/>
              </w:rPr>
              <w:t>4</w:t>
            </w:r>
            <w:r>
              <w:rPr/>
              <w:t xml:space="preserve"> and N</w:t>
            </w:r>
            <w:r>
              <w:rPr>
                <w:vertAlign w:val="subscript"/>
              </w:rPr>
              <w:t>2</w:t>
            </w:r>
            <w:r>
              <w:rPr/>
              <w:t>O emissions from rice paddy fields</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rPr>
              <w:t>Mai Van Trinh, Bui Thi Phuong Loan, Vu Duong Quynh,</w:t>
            </w:r>
            <w:r>
              <w:rPr>
                <w:bCs/>
              </w:rPr>
              <w:t xml:space="preserve"> Mehreteab Tesfai, Andrew Borrell, Udaya Sekhar Nagothu, Le Quoc Thanh</w:t>
            </w:r>
          </w:p>
        </w:tc>
        <w:tc>
          <w:tcPr>
            <w:tcW w:w="5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6"/>
                <w:szCs w:val="20"/>
              </w:rPr>
            </w:pPr>
            <w:r>
              <w:rPr>
                <w:bCs/>
                <w:sz w:val="16"/>
                <w:szCs w:val="20"/>
              </w:rPr>
              <w:t>Vietnam is one of the world’s top two rice exporting countries. However, rice cultivation is the primary source of agriculture’s greenhouse gas (GHG) emissions in Vietnam. In particular, strategies are required to reduce GHG emissions associated with the application of organic and inorganic fertilisers. The objective of this study was to assess the effects of various combinations of biochar (BIOC), compost (COMP) and slow-release urea (SRU) on methane (CH4) and nitrous oxide (N2O) emissions. In total, 1170 gas samples were collected from closed gas chambers in rice paddies at Thinh Long commune and Rang Dong farm in northern Vietnam between June and October 2014. The gas samples were analysed for CH4-C and N2O-N fluxes using gas chromatography. The application of BIOC alone resulted in the lowest CH4</w:t>
            </w:r>
            <w:r>
              <w:rPr>
                <w:bCs/>
                <w:sz w:val="16"/>
              </w:rPr>
              <w:t> </w:t>
            </w:r>
            <w:r>
              <w:rPr>
                <w:bCs/>
                <w:sz w:val="16"/>
                <w:szCs w:val="20"/>
              </w:rPr>
              <w:t>emissions (4.8–59 mg C m−2</w:t>
            </w:r>
            <w:r>
              <w:rPr>
                <w:bCs/>
                <w:sz w:val="16"/>
              </w:rPr>
              <w:t> </w:t>
            </w:r>
            <w:r>
              <w:rPr>
                <w:bCs/>
                <w:sz w:val="16"/>
                <w:szCs w:val="20"/>
              </w:rPr>
              <w:t>h−1) and lowest N2O emissions (0.15–0.26 µg N m−2</w:t>
            </w:r>
            <w:r>
              <w:rPr>
                <w:bCs/>
                <w:sz w:val="16"/>
              </w:rPr>
              <w:t> </w:t>
            </w:r>
            <w:r>
              <w:rPr>
                <w:bCs/>
                <w:sz w:val="16"/>
                <w:szCs w:val="20"/>
              </w:rPr>
              <w:t>h−1). The combined application of nitrogen–phosphorus–potassium (NPK) + COMP emitted the highest CH4</w:t>
            </w:r>
            <w:r>
              <w:rPr>
                <w:bCs/>
                <w:sz w:val="16"/>
              </w:rPr>
              <w:t> </w:t>
            </w:r>
            <w:r>
              <w:rPr>
                <w:bCs/>
                <w:sz w:val="16"/>
                <w:szCs w:val="20"/>
              </w:rPr>
              <w:t>(14–72 mg C m−2h−1), while ½NPK + BIOC emitted the highest N2O (1.03 µg N m−2</w:t>
            </w:r>
            <w:r>
              <w:rPr>
                <w:bCs/>
                <w:sz w:val="16"/>
              </w:rPr>
              <w:t> </w:t>
            </w:r>
            <w:r>
              <w:rPr>
                <w:bCs/>
                <w:sz w:val="16"/>
                <w:szCs w:val="20"/>
              </w:rPr>
              <w:t>h−1</w:t>
            </w:r>
            <w:r>
              <w:rPr>
                <w:bCs/>
                <w:sz w:val="16"/>
              </w:rPr>
              <w:t> </w:t>
            </w:r>
            <w:r>
              <w:rPr>
                <w:bCs/>
                <w:sz w:val="16"/>
                <w:szCs w:val="20"/>
              </w:rPr>
              <w:t>in the TL commune), but it was the second lowest (0.495 µg N m−2</w:t>
            </w:r>
            <w:r>
              <w:rPr>
                <w:bCs/>
                <w:sz w:val="16"/>
              </w:rPr>
              <w:t> </w:t>
            </w:r>
            <w:r>
              <w:rPr>
                <w:bCs/>
                <w:sz w:val="16"/>
                <w:szCs w:val="20"/>
              </w:rPr>
              <w:t>h−1) in the RD farm. Green urea and orange urea reduced N2O emissions significantly (p &lt; 0.05) compared to white urea, but no significant differences were observed with respect to CH4</w:t>
            </w:r>
            <w:r>
              <w:rPr>
                <w:bCs/>
                <w:sz w:val="16"/>
              </w:rPr>
              <w:t> </w:t>
            </w:r>
            <w:r>
              <w:rPr>
                <w:bCs/>
                <w:sz w:val="16"/>
                <w:szCs w:val="20"/>
              </w:rPr>
              <w:t>emissions. SRU fertilisers and BIOC alone measured the lowest greenhouse gas intensity, i.e. &lt;2.5 and 3 kg CO2</w:t>
            </w:r>
            <w:r>
              <w:rPr>
                <w:bCs/>
                <w:sz w:val="16"/>
              </w:rPr>
              <w:t> </w:t>
            </w:r>
            <w:r>
              <w:rPr>
                <w:bCs/>
                <w:sz w:val="16"/>
                <w:szCs w:val="20"/>
              </w:rPr>
              <w:t>eq. kg−1</w:t>
            </w:r>
            <w:r>
              <w:rPr>
                <w:bCs/>
                <w:sz w:val="16"/>
              </w:rPr>
              <w:t> </w:t>
            </w:r>
            <w:r>
              <w:rPr>
                <w:bCs/>
                <w:sz w:val="16"/>
                <w:szCs w:val="20"/>
              </w:rPr>
              <w:t>rice grain, respectively. Based on these results, application of fertilisers in the form of BIOC and/or orange or green urea could be a viable option to reduce both CH4</w:t>
            </w:r>
            <w:r>
              <w:rPr>
                <w:bCs/>
                <w:sz w:val="16"/>
              </w:rPr>
              <w:t> </w:t>
            </w:r>
            <w:r>
              <w:rPr>
                <w:bCs/>
                <w:sz w:val="16"/>
                <w:szCs w:val="20"/>
              </w:rPr>
              <w:t>and N2O emissions from rice paddy soils</w:t>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 xml:space="preserve">Paddy Water Environ (2016)                                                </w:t>
            </w:r>
          </w:p>
          <w:p>
            <w:pPr>
              <w:pStyle w:val="Normal"/>
              <w:rPr>
                <w:sz w:val="20"/>
                <w:szCs w:val="20"/>
              </w:rPr>
            </w:pPr>
            <w:r>
              <w:rPr>
                <w:sz w:val="20"/>
                <w:szCs w:val="20"/>
              </w:rPr>
              <w:t>DOI: 10.1007/s10333-016-0551-1</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8</w:t>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1.8</w:t>
            </w:r>
          </w:p>
        </w:tc>
        <w:tc>
          <w:tcPr>
            <w:tcW w:w="3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Finding solutions for the problem of environmental protection in the conditions of the maintain economic growth in Vietnam</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color w:val="FF0000"/>
              </w:rPr>
            </w:pPr>
            <w:r>
              <w:rPr>
                <w:b/>
                <w:bCs/>
                <w:color w:val="FF0000"/>
              </w:rPr>
              <w:t>Pham Quang Ha,</w:t>
            </w:r>
            <w:r>
              <w:rPr>
                <w:bCs/>
                <w:color w:val="FF0000"/>
              </w:rPr>
              <w:t xml:space="preserve"> Trần Viết Cường, Bùi Văn Hạt</w:t>
            </w:r>
          </w:p>
        </w:tc>
        <w:tc>
          <w:tcPr>
            <w:tcW w:w="5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color w:val="FF0000"/>
                <w:sz w:val="16"/>
                <w:szCs w:val="20"/>
              </w:rPr>
            </w:pPr>
            <w:r>
              <w:rPr>
                <w:bCs/>
                <w:color w:val="FF0000"/>
                <w:sz w:val="16"/>
                <w:szCs w:val="20"/>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sz w:val="20"/>
                <w:szCs w:val="20"/>
              </w:rPr>
            </w:pPr>
            <w:r>
              <w:rPr>
                <w:color w:val="FF0000"/>
                <w:sz w:val="20"/>
                <w:szCs w:val="20"/>
              </w:rPr>
              <w:t>International Conference on Environmental management &amp; Sustainable Development, p. 12, 2017</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000000"/>
              </w:rPr>
              <w:t>Mapping rice greenhouse gas emissions in the Red River Delta, Vietnam</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FF0000"/>
              </w:rPr>
            </w:pPr>
            <w:r>
              <w:rPr>
                <w:color w:val="000000"/>
              </w:rPr>
              <w:t>Nathan Torbick, William Salas, Diya Chowdhury, Peter Ingraham &amp; Mai Trinh (2017):</w:t>
            </w:r>
          </w:p>
        </w:tc>
        <w:tc>
          <w:tcPr>
            <w:tcW w:w="5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Va2"/>
              <w:rPr/>
            </w:pPr>
            <w:r>
              <w:rPr>
                <w:rFonts w:cs="Cambria"/>
              </w:rPr>
              <w:t>Rice greenhouse gas (GHG) emissions in the Red River Delta, Vietnam were mapped using multiscale satellite imagery and a processed-based biogeochemical model. Multiscale Synthetic Aperture Radar (SAR) and optical imagery were fed into a randomforest classifier using field observations and surveys as training data to map rice extent. Time series analysis then generated geospatial information on crop calendar, hydroperiod, and cropping intensity to use as parameterize for the DeNitrification-DeComposition (DNDC) model to estimate emissions. Results show 2015 rice extent of 583,470ha with total harvested area of 1,078,783ha and total methane emissions for the Delta at 345.4 million kgCH</w:t>
            </w:r>
            <w:r>
              <w:rPr>
                <w:rFonts w:cs="Cambria"/>
                <w:vertAlign w:val="subscript"/>
              </w:rPr>
              <w:t>4</w:t>
            </w:r>
            <w:r>
              <w:rPr>
                <w:rFonts w:cs="Cambria"/>
              </w:rPr>
              <w:t>-C equivalent to 11.5 million tonnes CO</w:t>
            </w:r>
            <w:r>
              <w:rPr>
                <w:rFonts w:cs="Cambria"/>
                <w:vertAlign w:val="subscript"/>
              </w:rPr>
              <w:t>2</w:t>
            </w:r>
            <w:r>
              <w:rPr>
                <w:rFonts w:cs="Cambria"/>
              </w:rPr>
              <w:t>e (carbon dioxide equivalent). Satellite remote sensing was able to accurately map water management and improve model parameterization to understand the impacts of decisions such as irrigation practices, changes in GHG emissions, and mitigation initiatives. The approach described in this research provides a framework for using open access SAR to derive maps of rice and landscape characteristics to drive process models like DNDC. These types of tools and approaches will support the next generation of Monitoring, Reporting, and Verification (MRV) efforts to combat climate change and support robust and transparent policy decisions.</w:t>
            </w:r>
          </w:p>
          <w:p>
            <w:pPr>
              <w:pStyle w:val="Normal"/>
              <w:jc w:val="both"/>
              <w:rPr>
                <w:rFonts w:cs="Cambria"/>
                <w:bCs/>
                <w:color w:val="FF0000"/>
                <w:sz w:val="16"/>
                <w:szCs w:val="20"/>
              </w:rPr>
            </w:pPr>
            <w:r>
              <w:rPr>
                <w:rFonts w:cs="Cambria"/>
                <w:bCs/>
                <w:color w:val="FF0000"/>
                <w:sz w:val="16"/>
                <w:szCs w:val="20"/>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sz w:val="20"/>
                <w:szCs w:val="20"/>
              </w:rPr>
            </w:pPr>
            <w:r>
              <w:rPr>
                <w:color w:val="000000"/>
              </w:rPr>
              <w:t>Carbon Management, DOI: 10.1080/17583004.2016.1275816</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b/>
                <w:b/>
                <w:color w:val="FF0000"/>
                <w:highlight w:val="yellow"/>
              </w:rPr>
            </w:pPr>
            <w:r>
              <w:rPr>
                <w:b/>
                <w:color w:val="FF0000"/>
                <w:highlight w:val="yellow"/>
              </w:rPr>
              <w:t>2.Bộ Môn An toàn và Đa dạng sinh học</w:t>
            </w:r>
          </w:p>
        </w:tc>
        <w:tc>
          <w:tcPr>
            <w:tcW w:w="1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highlight w:val="yellow"/>
              </w:rPr>
            </w:pPr>
            <w:r>
              <w:rPr>
                <w:b/>
                <w:bCs/>
                <w:color w:val="FF0000"/>
                <w:highlight w:val="yellow"/>
              </w:rPr>
            </w:r>
          </w:p>
        </w:tc>
        <w:tc>
          <w:tcPr>
            <w:tcW w:w="511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sz w:val="20"/>
                <w:szCs w:val="20"/>
                <w:lang w:val="vi-VN"/>
              </w:rPr>
            </w:pPr>
            <w:r>
              <w:rPr>
                <w:b/>
                <w:bCs/>
                <w:color w:val="FF0000"/>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sz w:val="20"/>
                <w:szCs w:val="20"/>
                <w:lang w:val="vi-VN"/>
              </w:rPr>
            </w:pPr>
            <w:r>
              <w:rPr>
                <w:b/>
                <w:bCs/>
                <w:color w:val="FF0000"/>
                <w:sz w:val="20"/>
                <w:szCs w:val="20"/>
                <w:lang w:val="vi-VN"/>
              </w:rPr>
            </w:r>
          </w:p>
        </w:tc>
      </w:tr>
      <w:tr>
        <w:trPr>
          <w:trHeight w:val="2659"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Đặc điểm sinh sản và khả năng nảy mầm từ hạt của cây Bìm Bôi (</w:t>
            </w:r>
            <w:r>
              <w:rPr>
                <w:i/>
              </w:rPr>
              <w:t xml:space="preserve">Merremia boisiana) </w:t>
            </w:r>
            <w:r>
              <w:rPr/>
              <w:t xml:space="preserve">và cây Bìm Hoa trắng ( </w:t>
            </w:r>
            <w:r>
              <w:rPr>
                <w:i/>
              </w:rPr>
              <w:t>Merrimia eberhardtii</w:t>
            </w:r>
            <w:r>
              <w:rPr/>
              <w:t>) tại Đà Nẵng/</w:t>
            </w:r>
            <w:r>
              <w:rPr>
                <w:color w:val="FF0000"/>
              </w:rPr>
              <w:t xml:space="preserve">Reproductive characteristics and seed germination ability of </w:t>
            </w:r>
            <w:r>
              <w:rPr>
                <w:i/>
                <w:color w:val="FF0000"/>
              </w:rPr>
              <w:t xml:space="preserve">Merrimia boisiana </w:t>
            </w:r>
            <w:r>
              <w:rPr>
                <w:color w:val="FF0000"/>
              </w:rPr>
              <w:t xml:space="preserve">and </w:t>
            </w:r>
            <w:r>
              <w:rPr>
                <w:i/>
                <w:color w:val="FF0000"/>
              </w:rPr>
              <w:t xml:space="preserve">Merrimia eberhardtii </w:t>
            </w:r>
            <w:r>
              <w:rPr>
                <w:color w:val="FF0000"/>
              </w:rPr>
              <w:t xml:space="preserve"> in Da Nang city</w:t>
            </w:r>
          </w:p>
          <w:p>
            <w:pPr>
              <w:pStyle w:val="Normal"/>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Đặng Thị Phương Lan, </w:t>
            </w:r>
            <w:r>
              <w:rPr>
                <w:bCs/>
              </w:rPr>
              <w:t>Nguyễn Nhân Đức,</w:t>
            </w:r>
            <w:r>
              <w:rPr>
                <w:b/>
                <w:bCs/>
              </w:rPr>
              <w:t xml:space="preserve"> Nguyễn Huy Mạnh, Lê Thanh Tùng, </w:t>
            </w:r>
            <w:r>
              <w:rPr>
                <w:bCs/>
              </w:rPr>
              <w:t>Đặng Ngọc Phúc, Ngô Quang Huy,</w:t>
            </w:r>
            <w:r>
              <w:rPr>
                <w:b/>
                <w:bCs/>
              </w:rPr>
              <w:t xml:space="preserve"> Cù Thị Thanh Phúc, Nguyễn Thị Thảo, Phạm Thị Tâm</w:t>
            </w:r>
          </w:p>
          <w:p>
            <w:pPr>
              <w:pStyle w:val="Normal"/>
              <w:rPr>
                <w:b/>
                <w:b/>
                <w:bCs/>
              </w:rPr>
            </w:pPr>
            <w:r>
              <w:rPr>
                <w:b/>
                <w:bCs/>
              </w:rPr>
            </w:r>
          </w:p>
          <w:p>
            <w:pPr>
              <w:pStyle w:val="Normal"/>
              <w:rPr>
                <w:b/>
                <w:b/>
                <w:bCs/>
              </w:rPr>
            </w:pPr>
            <w:r>
              <w:rPr>
                <w:b/>
                <w:bCs/>
              </w:rPr>
            </w:r>
          </w:p>
          <w:p>
            <w:pPr>
              <w:pStyle w:val="Normal"/>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Kết quả theo dõi đặc điểm sinh sản  và khả năng tái sinh từ hạt của cây Bìm bôi (</w:t>
            </w:r>
            <w:r>
              <w:rPr>
                <w:bCs/>
                <w:i/>
                <w:sz w:val="16"/>
                <w:szCs w:val="20"/>
              </w:rPr>
              <w:t xml:space="preserve">Merrimia boisiana) </w:t>
            </w:r>
            <w:r>
              <w:rPr>
                <w:bCs/>
                <w:sz w:val="16"/>
                <w:szCs w:val="20"/>
              </w:rPr>
              <w:t xml:space="preserve"> Bìm Hoa trắng (</w:t>
            </w:r>
            <w:r>
              <w:rPr>
                <w:bCs/>
                <w:i/>
                <w:sz w:val="16"/>
                <w:szCs w:val="20"/>
              </w:rPr>
              <w:t xml:space="preserve">Merrimia eberhardtii) </w:t>
            </w:r>
            <w:r>
              <w:rPr>
                <w:bCs/>
                <w:sz w:val="16"/>
                <w:szCs w:val="20"/>
              </w:rPr>
              <w:t xml:space="preserve"> tại Đà Nẵng cho thấy, cây Bìm Hoa trắng sống ở khu vực có địa hình thấp, đất khô thường có hoa nở sớm hơn với các cây ở khu vực có địa hình thấp, đất tốt ẩm. Các chỉ tiêu sinh thực cũng thấp hơn so với cây Bìm Hoa trắng sống ở vùng đất ẩm: Số lượng cụm hoa chỉ đạt 14,5 cụm/m</w:t>
            </w:r>
            <w:r>
              <w:rPr>
                <w:bCs/>
                <w:sz w:val="16"/>
                <w:szCs w:val="20"/>
                <w:vertAlign w:val="superscript"/>
              </w:rPr>
              <w:t>2</w:t>
            </w:r>
            <w:r>
              <w:rPr>
                <w:bCs/>
                <w:sz w:val="16"/>
                <w:szCs w:val="20"/>
              </w:rPr>
              <w:t>; số hoa đơn đạt 27,8 hoa/cụm hoa; số hạt chắc /m</w:t>
            </w:r>
            <w:r>
              <w:rPr>
                <w:bCs/>
                <w:sz w:val="16"/>
                <w:szCs w:val="20"/>
                <w:vertAlign w:val="superscript"/>
              </w:rPr>
              <w:t>2</w:t>
            </w:r>
            <w:r>
              <w:rPr>
                <w:bCs/>
                <w:sz w:val="16"/>
                <w:szCs w:val="20"/>
              </w:rPr>
              <w:t xml:space="preserve"> đạt 642,8 hạt/m</w:t>
            </w:r>
            <w:r>
              <w:rPr>
                <w:bCs/>
                <w:sz w:val="16"/>
                <w:szCs w:val="20"/>
                <w:vertAlign w:val="superscript"/>
              </w:rPr>
              <w:t>2</w:t>
            </w:r>
            <w:r>
              <w:rPr>
                <w:bCs/>
                <w:sz w:val="16"/>
                <w:szCs w:val="20"/>
              </w:rPr>
              <w:t>, trong khi đó các chỉ tiêu sinh thực đạt cao nhất ở địa hình cao đất ẩm lần lượt là: 17,7 cụm/m</w:t>
            </w:r>
            <w:r>
              <w:rPr>
                <w:bCs/>
                <w:sz w:val="16"/>
                <w:szCs w:val="20"/>
                <w:vertAlign w:val="superscript"/>
              </w:rPr>
              <w:t>2</w:t>
            </w:r>
            <w:r>
              <w:rPr>
                <w:bCs/>
                <w:sz w:val="16"/>
                <w:szCs w:val="20"/>
              </w:rPr>
              <w:t>; 40,5 hoa/cụm hoa; và 1548,5 hạt chắc/m</w:t>
            </w:r>
            <w:r>
              <w:rPr>
                <w:bCs/>
                <w:sz w:val="16"/>
                <w:szCs w:val="20"/>
                <w:vertAlign w:val="superscript"/>
              </w:rPr>
              <w:t>2</w:t>
            </w:r>
            <w:r>
              <w:rPr>
                <w:bCs/>
                <w:sz w:val="16"/>
                <w:szCs w:val="20"/>
              </w:rPr>
              <w:t>. Đặc điểm sinh thực của cây Bìm bôi không có sự khác biệt giữa khu vực đất ẩm và đất khô. Số hạt chắc /m</w:t>
            </w:r>
            <w:r>
              <w:rPr>
                <w:bCs/>
                <w:sz w:val="16"/>
                <w:szCs w:val="20"/>
                <w:vertAlign w:val="superscript"/>
              </w:rPr>
              <w:t>2</w:t>
            </w:r>
            <w:r>
              <w:rPr>
                <w:bCs/>
                <w:sz w:val="16"/>
                <w:szCs w:val="20"/>
              </w:rPr>
              <w:t xml:space="preserve"> của cây Bìm bôi  tại khu Bảo tồn thiên nhiên Bà Nà – Núi Chúa chỉ đạt lần lượt  trên các địa hình khô ẩm là 1101,6-1150,9 hạt/m</w:t>
            </w:r>
            <w:r>
              <w:rPr>
                <w:bCs/>
                <w:sz w:val="16"/>
                <w:szCs w:val="20"/>
                <w:vertAlign w:val="superscript"/>
              </w:rPr>
              <w:t>2</w:t>
            </w:r>
            <w:r>
              <w:rPr>
                <w:bCs/>
                <w:sz w:val="16"/>
                <w:szCs w:val="20"/>
              </w:rPr>
              <w:t>, thấp hơn so với cây Bìm bôi  mọc ở bảo tồn thiên nhiên bán đào Sơn Trà tương ứng với  địa hình khô, ẩm là 1269,2-1385,5 hạt/m</w:t>
            </w:r>
            <w:r>
              <w:rPr>
                <w:bCs/>
                <w:sz w:val="16"/>
                <w:szCs w:val="20"/>
                <w:vertAlign w:val="superscript"/>
              </w:rPr>
              <w:t>2</w:t>
            </w:r>
            <w:r>
              <w:rPr>
                <w:bCs/>
                <w:sz w:val="16"/>
                <w:szCs w:val="20"/>
              </w:rPr>
              <w:t>. Tỷ lệ nảy mầm của Bìm  Hoa vàng và Bìm Hoa trắng  đạt thấp, lần lượt là 3,67% và 6%, nhưng mật độ cây con/m</w:t>
            </w:r>
            <w:r>
              <w:rPr>
                <w:bCs/>
                <w:sz w:val="16"/>
                <w:szCs w:val="20"/>
                <w:vertAlign w:val="superscript"/>
              </w:rPr>
              <w:t>2</w:t>
            </w:r>
            <w:r>
              <w:rPr>
                <w:bCs/>
                <w:sz w:val="16"/>
                <w:szCs w:val="20"/>
              </w:rPr>
              <w:t xml:space="preserve"> lại lớn đã cho thấy sự thích nghi vượt  đến khả năng tái sinh từ hạt vẫn chiếm ưu thế trong môi trường thực tế.</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20"/>
                <w:szCs w:val="20"/>
              </w:rPr>
            </w:pPr>
            <w:r>
              <w:rPr>
                <w:bCs/>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9 (70)/2016, tr. 78-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i/>
                <w:i/>
                <w:sz w:val="20"/>
                <w:szCs w:val="20"/>
                <w:lang w:val="vi-VN"/>
              </w:rPr>
            </w:pPr>
            <w:r>
              <w:rPr>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highlight w:val="yellow"/>
              </w:rPr>
            </w:pPr>
            <w:r>
              <w:rPr>
                <w:b/>
                <w:color w:val="FF0000"/>
                <w:highlight w:val="yellow"/>
              </w:rPr>
              <w:t>3. Bộ môn Hóa môi trường</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FF0000"/>
                <w:highlight w:val="yellow"/>
              </w:rPr>
            </w:pPr>
            <w:r>
              <w:rPr>
                <w:b/>
                <w:bCs/>
                <w:color w:val="FF0000"/>
                <w:highlight w:val="yellow"/>
              </w:rPr>
            </w:r>
          </w:p>
        </w:tc>
        <w:tc>
          <w:tcPr>
            <w:tcW w:w="5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FF0000"/>
                <w:sz w:val="20"/>
                <w:szCs w:val="20"/>
                <w:highlight w:val="yellow"/>
                <w:lang w:val="vi-VN"/>
              </w:rPr>
            </w:pPr>
            <w:r>
              <w:rPr>
                <w:b/>
                <w:bCs/>
                <w:color w:val="FF0000"/>
                <w:sz w:val="20"/>
                <w:szCs w:val="20"/>
                <w:highlight w:val="yellow"/>
                <w:lang w:val="vi-VN"/>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color w:val="FF0000"/>
                <w:sz w:val="20"/>
                <w:szCs w:val="20"/>
                <w:lang w:val="vi-VN"/>
              </w:rPr>
            </w:pPr>
            <w:r>
              <w:rPr>
                <w:b/>
                <w:color w:val="FF0000"/>
                <w:sz w:val="20"/>
                <w:szCs w:val="20"/>
                <w:highlight w:val="yellow"/>
                <w:lang w:val="vi-VN"/>
              </w:rPr>
              <w:t>Tạp chí KH Nông nghiệp Việt Nam 2016, tập 14, số 12; tr. 1956-1963</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Ảnh hưởng của hàm lượng Cd trong đất đến khả năng tích lũy Cadimi (Cd) trong rau cải mơ trên đất phù sa sông Hồng/</w:t>
            </w:r>
            <w:r>
              <w:rPr>
                <w:color w:val="FF0000"/>
              </w:rPr>
              <w:t>Effect of Cadmium concentration on Cadmium residues in mustard greens in fluvisoils of Red riv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à Mạnh Thắng, Phạm Quang H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Bài viết trình bày kết quả nghiên cứu ảnh hưởng của Cd tồn dư trong đất ở các mức lây nhiễm (1,05 mg/kg- 4,6 mg/kg đất được thực hiện bằng các thí nghiệm trong nhà lưới nhằm đánh giá những ảnh hưởng của Cd trong đất đến sinh trưởng và phát triển của rau cải mơ cũng như sự tích lũy của Cd trong rau trên đất phù sa sông Hồng ở Việt Nam. Kết quả nghiên cứu cho thấy khi hàm lượng Cd trong đất tăng tác động làm tích lũy Cd trong cải mơ tăng từ 0,008 mg Cd/kg rau tươi – 0,088 mg Cd/kg rau tươi ; mối tương quan giữa hàm lượng Cd trong đất và trong rau ở mức rất chặt (99%). Với hàm lượng Cd trong đất ở ngưỡng nghiên cứu thì chất lượng của rau cải mơ vẫn ở ngưỡng an toàn về Cd so với quy định của Bộ Y tế (&lt; 0,2 mg Cd/kg rau tươi). Kết quả nghiên cứu được so sánh, đánh giá với những nghiên cứu tương tự trong và ngoài nước cũng như cung cấp thêm cơ sở khoa học trong xây dựng quy chuẩn, tiêu chuẩn quốc gia về Cd trong đấ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sz w:val="20"/>
                <w:szCs w:val="20"/>
              </w:rPr>
            </w:pPr>
            <w:r>
              <w:rPr>
                <w:sz w:val="20"/>
                <w:szCs w:val="20"/>
              </w:rPr>
              <w:t>Tạp chí Khoa học Công nghệ Nông nghiệp Việt Nam ISSN 1859-1558, số 10 (71)/2016, tr. 63-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NewRomanPS-BoldMT;Times New Roman" w:hAnsi="TimesNewRomanPS-BoldMT;Times New Roman" w:cs="TimesNewRomanPS-BoldMT;Times New Roman"/>
                <w:b/>
                <w:b/>
                <w:bCs/>
              </w:rPr>
            </w:pPr>
            <w:r>
              <w:rPr/>
              <w:t>Ảnh hưởng của thâm canh đến hàm lượng một số chỉ tiêu dinh dưỡng trong đất tại Lâm Đồng.</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Đỗ Thu Hà</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rPr>
              <w:t>Hà Mạnh Thắng, Lê Hồng Lịch, Phạm Quang Hà</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sz w:val="16"/>
                <w:szCs w:val="26"/>
              </w:rPr>
              <w:t>Phân bón có vai trò rất quan trọng và không thể thiếu trong việc thúc đẩy năng suất cây trồng. Tuy nhiên, việc sử dụng phân bón bất hợp lý trong thâm canh nông nghiệp ở một số vùng trong cả nước đã làm thất thoát về mặt kinh tế và gây ô nhiễm môi trường đất. Bài viết này là một phần kết quả nhiệm vụ Quan trắc và phân tích môi trường đất tại Miền Trung và Tây Nguyên của Viện Môi trường Nông nghiệp được tiến hành tại tỉnh Lâm Đồng. Tại các vùng chuyên canh rau tỉnh, việc thâm canh cao từ 4 đến 8 vụ/năm đã gây đã áp lực cho đất sản xuất. Kết quả quan trắc cho thấy có mối tương quan chặt giữa lượng phân chuồng bón và hàm lượng hữu cơ trong đất thâm canh rau ở Lâm Đồng. Trong giai đoạn từ 2013-2015, chất hữu cơ trong đất có chiều hướng tăng. Ở hầu hết các điểm quan trắc, hàm lượng N và lân dễ tiêu trong đất khá cao và cũng có chiều hướng tăng.  Một số điểm chuyên canh rau đã có biểu hiện của bón dư thừa phân đạm và lân, còn phân kali có xu hướng giảm. Do đó, c</w:t>
            </w:r>
            <w:r>
              <w:rPr>
                <w:bCs/>
                <w:sz w:val="16"/>
                <w:szCs w:val="26"/>
              </w:rPr>
              <w:t>ần bón cân đối các loại phân góp phần tiết kiệm cho nông dân, tăng hiệu quả phân bón và hạn chế ô nhiễm môi trườ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ội thảo quốc gia về  khoa học cây trồng lần thứ 2.Cần Thơ, ngày 11-12 tháng 8 năm 2016. Nxb. Nông nghiệp. Tr. 1114-1150</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Đánh giá hiện trạng chất lượng môi trường đất mặn trồng lúa vùng đồng bằng sông Cửu Long</w:t>
            </w:r>
            <w:r>
              <w:rPr>
                <w:color w:val="FF0000"/>
              </w:rPr>
              <w:t>/Evaluation of the environmental quality of saline soils for rice production in the Mekong river Delta of Vietn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BoldMT;Times New Roman" w:ascii="TimesNewRomanPS-BoldMT;Times New Roman" w:hAnsi="TimesNewRomanPS-BoldMT;Times New Roman"/>
                <w:bCs/>
              </w:rPr>
              <w:t>Nguyễn Quang Huy,</w:t>
            </w:r>
            <w:r>
              <w:rPr>
                <w:rFonts w:cs="TimesNewRomanPS-BoldMT;Times New Roman" w:ascii="TimesNewRomanPS-BoldMT;Times New Roman" w:hAnsi="TimesNewRomanPS-BoldMT;Times New Roman"/>
                <w:b/>
                <w:bCs/>
              </w:rPr>
              <w:t xml:space="preserve"> Hà Mạnh Thắng, Nguyễn Thanh Hòa, Hoàng Thị Ngâ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6"/>
              </w:rPr>
            </w:pPr>
            <w:r>
              <w:rPr>
                <w:sz w:val="16"/>
                <w:szCs w:val="26"/>
              </w:rPr>
              <w:t>Vấn đề xâm nhập mặn của vùng ĐBSCL đang diễn ra trên phạm vi rất rộng và có xu hướng tăng dần theo trong những năm gần đây, tập trung chủ yếu ở các tỉnh ven biển. Vụ đông xuân năm 2015-2016 nước mặn đã xâm nhập vào sâu đất liền đến 70 km gây ảnh hưởng 104.000 ha lúa chiếm 6,7% diện tích toàn vùng ĐBSCL, thiệt hại đến sản xuất lúa ở ĐBSCL đã lên đến hàng ngàn tỷ đồng. Bên cạnh vấn đề nhiễm mặn do tác động của môi trường tự nhiên, hoạt động nuôi trồng thuỷ sản cũng đã góp phần làm gia tăng thêm hiện tượng xâm nhập mặn đất lúa của ĐBSCL. Bài viết này là một phần kết quả nghiên cứu về suy thoái đất lúa vùng ĐBSCL được thực hiện năm 2015-2016, kết quả nghiên cứu cho thấy áp lực phân bón liên tục tăng trên đất lúa vùng ĐBSCL từ năm 1991 đến 2015, lượng phân khoáng sử dụng tăng từ 280 kgNPK lên 1.132kgNPK/ha (tăng 404% so với 1991). Kết quả nghiên cứu cũng cho thấy hoạt động nuôi trồng thuỷ sản đã làm tăng độ mặn đất, tăng hàm lượng (Na+, K+, Mg2+, Ca2+, Cl-, SO42-) trong đất mặn so với các khu vực chịu tác động của thuỷ triều và khô hạn.</w:t>
            </w:r>
          </w:p>
          <w:p>
            <w:pPr>
              <w:pStyle w:val="Normal"/>
              <w:jc w:val="both"/>
              <w:rPr>
                <w:sz w:val="16"/>
                <w:szCs w:val="26"/>
              </w:rPr>
            </w:pPr>
            <w:r>
              <w:rPr>
                <w:sz w:val="1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ạp chí Môi trường, ISSN:1859-042X Chuyên đề III 2016, tr.107-112</w:t>
            </w:r>
          </w:p>
          <w:p>
            <w:pPr>
              <w:pStyle w:val="Normal"/>
              <w:jc w:val="both"/>
              <w:rPr/>
            </w:pPr>
            <w:r>
              <w:rPr>
                <w:sz w:val="20"/>
                <w:szCs w:val="20"/>
              </w:rPr>
              <w:t>Website:tapchimoitruong.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b/>
                <w:b/>
                <w:color w:val="FF0000"/>
              </w:rPr>
            </w:pPr>
            <w:r>
              <w:rPr>
                <w:b/>
                <w:color w:val="FF0000"/>
                <w:highlight w:val="cyan"/>
              </w:rPr>
              <w:t>4. Bộ môn Mô hình hóa và Cơ sở dữ liệu môi trường</w:t>
            </w:r>
          </w:p>
        </w:tc>
        <w:tc>
          <w:tcPr>
            <w:tcW w:w="1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rPr>
            </w:pPr>
            <w:r>
              <w:rPr>
                <w:b/>
                <w:bCs/>
                <w:color w:val="FF0000"/>
              </w:rPr>
            </w:r>
          </w:p>
        </w:tc>
        <w:tc>
          <w:tcPr>
            <w:tcW w:w="511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both"/>
              <w:rPr>
                <w:b/>
                <w:b/>
                <w:bCs/>
                <w:color w:val="FF0000"/>
                <w:sz w:val="16"/>
                <w:szCs w:val="20"/>
              </w:rPr>
            </w:pPr>
            <w:r>
              <w:rPr>
                <w:b/>
                <w:bCs/>
                <w:color w:val="FF0000"/>
                <w:sz w:val="16"/>
                <w:szCs w:val="20"/>
              </w:rPr>
            </w:r>
          </w:p>
        </w:tc>
        <w:tc>
          <w:tcPr>
            <w:tcW w:w="346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bCs/>
                <w:color w:val="FF0000"/>
                <w:sz w:val="20"/>
                <w:szCs w:val="20"/>
              </w:rPr>
            </w:pPr>
            <w:r>
              <w:rPr>
                <w:b/>
                <w:bCs/>
                <w:color w:val="FF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Effect of Water Regimes and Organic Matter Strategies on Mitigating Green House Gas Emission from Rice Cultivation and Co-benefits in Agriculture in Vietn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Thuy Nguyen Thu, Loan Bui Thi Phuong, Trinh Mai Van, and Son Nguyen Ho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highlight w:val="yellow"/>
              </w:rPr>
            </w:pPr>
            <w:r>
              <w:rPr>
                <w:bCs/>
                <w:sz w:val="16"/>
                <w:szCs w:val="20"/>
                <w:highlight w:val="yellow"/>
              </w:rPr>
              <w:t>Abstract—Agriculture sector in Vietnam is not only affected by climate change but it also emits a high proportion of greenhouse gas (GHG) - especially rice, which is the main source of GHG emissions in this sector. Many GHG mitigation options have been transferred to rice cultivation in the world with biochar measure, compost measure and applying Alternative Wet and Dry (AWD) measures having high potential to reducing GHG emissions. This study assesses the co-benefits of greenhouse gas emission mitigation options above in comparison with traditional farmers' practice (applying flooding irrigation (PF) in combination with farmyard manure fertilizer (FYM)) to find a climate-smart agriculture system for Vietnam ensuring both economic benefits and maintain Global Warming Potential. Therefore, a field experiment was conducted in Hanoi city, located in Northwest Vietnam. The experiment was divided into two blocks with different water regimes: AWD and PF. Each block was designed with four different types of fertilizer: 1) NPK (i.e. irorganic fertilizer) only; 2) NPK and FYM; 3) NPK and straw compost; and 4) NPK and straw biochar. The result showed that rice yield was significantly different among mitigation treatments compared to traditional farming practise. In addition, the block with AWD irrigation method and NPK+ straw biochar fertilizer showed potential to mitigate GHG emissions significantly with 53.4% CO eq per grain yield reduction compared to traditional farmers' practice. Furthermore, this mitigation option also helped to save 43.24% of water irrigation, increase soil fertilit and reuse Vietnam’s agricultural residu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International Journal of Environmental Science and Development, Vol. 7, No. 2, February 2016</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mô hình DNDC tính toán phát thải khí nhà kính trong canh tác lúa nước trên đất phù sa, đất mặn vùng đồng bằng ven biển tỉnh Nam Định/</w:t>
            </w:r>
            <w:r>
              <w:rPr>
                <w:color w:val="FF0000"/>
              </w:rPr>
              <w:t>Application of DNDC model for simulating Green House Gas emission from loelan rice field on fluvisols ans salic fluvisols in Nam Dinh provin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ục Thị Thanh Thêm,</w:t>
            </w:r>
          </w:p>
          <w:p>
            <w:pPr>
              <w:pStyle w:val="Normal"/>
              <w:rPr>
                <w:b/>
                <w:b/>
                <w:bCs/>
                <w:color w:val="000000"/>
              </w:rPr>
            </w:pPr>
            <w:r>
              <w:rPr>
                <w:b/>
                <w:bCs/>
                <w:color w:val="000000"/>
              </w:rPr>
              <w:t>Mai Văn Trịnh</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Nghiên cứu này trình bày kết quả sử dụng mô hình Denitrification-Decomposition (DNDC) để tính toán, dự báo phát thải khí nhà kính trong canh các lúa nước trên đất phù sa, đất mặn tại Nam Định. Nghiên cứu cho thấy, mô hình được hiệu chỉnh với kết quả mô phỏng tương ứng với số liệu  tính toán và điều tra trên thực địa. Kết quả tính toán cho thấy, đối với đất phù sa tại Thịnh Long lượng phát thải CH4 từ 413kg C/ha/vụ đến 901 kg C/ha/vụ, lượng phát thải từ N20 từ 0,491 kg N/ha/vụ; Đối với đất mặn Rạng Đông lượng phát thải CH4 từ 435 kg C/ha/vụ đến 857 kg C/ha/vụ, lượng phát thải N20 từ 0,453 kg N/ha/vụ đến  0,904 kg N/ha/vụ. Sử dụng than sinh học ở các công thức bón phân khác nhau có thể giảm từ 3-9 tấn C02 –e/ha/vụ. Do vậy, trong canh tác lúa nước nên sử dụng toàn bộ  hoặc một phần than sinh học để vừa đảm bảo năng suất vừa đạt được mục tiêu giảm phát thải khí nhà kính.</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jc w:val="both"/>
              <w:rPr>
                <w:bCs/>
                <w:sz w:val="20"/>
                <w:szCs w:val="20"/>
              </w:rPr>
            </w:pPr>
            <w:r>
              <w:rPr>
                <w:bCs/>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10 (71)/2016, tr. 82-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pPr>
            <w:r>
              <w:rPr>
                <w:bCs w:val="false"/>
                <w:highlight w:val="yellow"/>
              </w:rPr>
              <w:t>Nghiên cứu hiện trạng sản xuất và cơ cấu cây trồng trên đất cát biển vùng Bắc trung bộ/</w:t>
            </w:r>
            <w:r>
              <w:rPr>
                <w:b w:val="false"/>
                <w:color w:val="000000"/>
                <w:szCs w:val="24"/>
                <w:highlight w:val="yellow"/>
                <w:lang w:val="pt-BR"/>
              </w:rPr>
              <w:t xml:space="preserve"> RESEARCH STATUS OF PRODUCTION AND CROPS SYSTEM </w:t>
            </w:r>
            <w:bookmarkStart w:id="0" w:name="26.1"/>
            <w:r>
              <w:rPr>
                <w:rFonts w:cs="Arial" w:ascii="Arial" w:hAnsi="Arial"/>
                <w:b w:val="false"/>
                <w:color w:val="000000"/>
                <w:sz w:val="24"/>
                <w:szCs w:val="24"/>
                <w:highlight w:val="yellow"/>
              </w:rPr>
              <w:t>IN A SANDY SOIL AREA OF</w:t>
            </w:r>
            <w:bookmarkEnd w:id="0"/>
            <w:r>
              <w:rPr>
                <w:rFonts w:cs="Arial" w:ascii="Arial" w:hAnsi="Arial"/>
                <w:b w:val="false"/>
                <w:color w:val="000000"/>
                <w:sz w:val="24"/>
                <w:szCs w:val="24"/>
                <w:highlight w:val="yellow"/>
              </w:rPr>
              <w:t xml:space="preserve"> </w:t>
            </w:r>
            <w:r>
              <w:rPr>
                <w:b w:val="false"/>
                <w:color w:val="000000"/>
                <w:szCs w:val="24"/>
                <w:highlight w:val="yellow"/>
                <w:lang w:val="pt-BR"/>
              </w:rPr>
              <w:t xml:space="preserve">NORTH CENTRAL COAST, VIET NAM </w:t>
            </w:r>
          </w:p>
          <w:p>
            <w:pPr>
              <w:pStyle w:val="Normal"/>
              <w:jc w:val="center"/>
              <w:rPr>
                <w:b/>
                <w:b/>
                <w:bCs/>
                <w:color w:val="000000"/>
                <w:szCs w:val="24"/>
                <w:highlight w:val="yellow"/>
                <w:lang w:val="pt-BR"/>
              </w:rPr>
            </w:pPr>
            <w:r>
              <w:rPr>
                <w:b/>
                <w:bCs/>
                <w:color w:val="000000"/>
                <w:szCs w:val="24"/>
                <w:highlight w:val="yellow"/>
                <w:lang w:val="pt-BR"/>
              </w:rPr>
            </w:r>
          </w:p>
          <w:p>
            <w:pPr>
              <w:pStyle w:val="Normal"/>
              <w:jc w:val="center"/>
              <w:rPr>
                <w:bCs/>
                <w:highlight w:val="yellow"/>
                <w:lang w:val="pt-BR"/>
              </w:rPr>
            </w:pPr>
            <w:r>
              <w:rPr>
                <w:bCs/>
                <w:highlight w:val="yellow"/>
                <w:lang w:val="pt-B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highlight w:val="yellow"/>
                <w:lang w:val="pt-BR"/>
              </w:rPr>
              <w:t>Bùi Thị Phương Loan; Phạm Quang Hà; Trần Minh Tiế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both"/>
              <w:rPr/>
            </w:pPr>
            <w:r>
              <w:rPr>
                <w:rStyle w:val="Emphasis"/>
                <w:rFonts w:cs="Times New Roman" w:ascii="Times New Roman" w:hAnsi="Times New Roman"/>
                <w:color w:val="000000"/>
                <w:sz w:val="20"/>
                <w:szCs w:val="20"/>
                <w:highlight w:val="yellow"/>
                <w:lang w:val="pt-BR"/>
              </w:rPr>
              <w:t xml:space="preserve">Trong những năm gần đây, cùng với diễn biến phức tạp về thời tiết do biến đổi khí hậu, đất </w:t>
            </w:r>
            <w:r>
              <w:rPr>
                <w:rStyle w:val="Appleconvertedspace"/>
                <w:rFonts w:cs="Times New Roman" w:ascii="Times New Roman" w:hAnsi="Times New Roman"/>
                <w:color w:val="000000"/>
                <w:sz w:val="20"/>
                <w:szCs w:val="20"/>
                <w:highlight w:val="yellow"/>
                <w:lang w:val="pt-BR"/>
              </w:rPr>
              <w:t>vùng Bắc Trung bộ nói chung và đất</w:t>
            </w:r>
            <w:r>
              <w:rPr>
                <w:rStyle w:val="Emphasis"/>
                <w:rFonts w:cs="Times New Roman" w:ascii="Times New Roman" w:hAnsi="Times New Roman"/>
                <w:color w:val="000000"/>
                <w:sz w:val="20"/>
                <w:szCs w:val="20"/>
                <w:highlight w:val="yellow"/>
                <w:lang w:val="pt-BR"/>
              </w:rPr>
              <w:t xml:space="preserve"> cát ven biển </w:t>
            </w:r>
            <w:r>
              <w:rPr>
                <w:rStyle w:val="Applestylespan"/>
                <w:rFonts w:cs="Times New Roman" w:ascii="Times New Roman" w:hAnsi="Times New Roman"/>
                <w:color w:val="000000"/>
                <w:sz w:val="20"/>
                <w:szCs w:val="20"/>
                <w:highlight w:val="yellow"/>
                <w:lang w:val="pt-BR"/>
              </w:rPr>
              <w:t xml:space="preserve">từ Thanh Hóa đến Thừa Thiên-Huế nói riêng đang có xu hướng thoái hóa mạnh. </w:t>
            </w:r>
            <w:r>
              <w:rPr>
                <w:rFonts w:cs="Times New Roman" w:ascii="Times New Roman" w:hAnsi="Times New Roman"/>
                <w:sz w:val="20"/>
                <w:szCs w:val="20"/>
                <w:highlight w:val="yellow"/>
                <w:lang w:val="pt-BR"/>
              </w:rPr>
              <w:t xml:space="preserve">Thực trạng trồng trọt </w:t>
            </w:r>
            <w:r>
              <w:rPr>
                <w:rStyle w:val="Appleconvertedspace"/>
                <w:rFonts w:cs="Times New Roman" w:ascii="Times New Roman" w:hAnsi="Times New Roman"/>
                <w:color w:val="000000"/>
                <w:sz w:val="20"/>
                <w:szCs w:val="20"/>
                <w:highlight w:val="yellow"/>
                <w:lang w:val="pt-BR"/>
              </w:rPr>
              <w:t xml:space="preserve">vùng Bắc Trung bộ </w:t>
            </w:r>
            <w:r>
              <w:rPr>
                <w:rFonts w:cs="Times New Roman" w:ascii="Times New Roman" w:hAnsi="Times New Roman"/>
                <w:sz w:val="20"/>
                <w:szCs w:val="20"/>
                <w:highlight w:val="yellow"/>
                <w:lang w:val="pt-BR"/>
              </w:rPr>
              <w:t xml:space="preserve">chủ yếu là canh tác theo tập quán, không có sự đầu tư nên năng suất cây trồng thấp. Do đó, việc tìm ra các cơ cấu cây trồng hợp lý kết hợp bón phân cân đối và các biện pháp kỹ thuật nâng cao độ phì nhiêu đất là yêu cầu cấp bách cho sản xuất nông nghiệp bền vững tại khu vực này. Kết quả nghiên cứu trên đất cát biển vùng Bắc Trung Bộ cho thấy, các loại hình sử dụng đất chủ yếu là  đất 2 vụ lúa; 2 lúa+ 1 màu; 1 lúa + 1 màu; đất lúa 1 vụ và đất chuyên màu. Đất có hàm lượng cát cao được sử dụng trong trồng màu, luân canh và xen canh rau màu. Đối với đất thịt nhẹ, thịt pha cát và đất có hàm lượng cát thấp được sử dụng cho cơ cấu cây trồng có lúa và luân canh lúa màu là chính. Điều tra về hiện trạng tái sử dụng phế phụ phẩm trồng trọt cho thấy có 21,3% số số hộ đốt bỏ tàn dư cây trồng tại ruộng; 12,5% số hộ có sử dụng thân lá cây trồng để độn chuồng gia súc; 19,4% sử dụng để ủ làm phân compost; 15,0% thu gom làm vật liệu che phủ cho cây trồng và 31,8% sử dụng cho các mục đích đun nấu, cày vùi và làm vật liệu khác. </w:t>
            </w:r>
          </w:p>
          <w:p>
            <w:pPr>
              <w:pStyle w:val="Normal"/>
              <w:jc w:val="both"/>
              <w:rPr>
                <w:rFonts w:ascii="Times New Roman" w:hAnsi="Times New Roman" w:cs="Times New Roman"/>
                <w:bCs/>
                <w:sz w:val="16"/>
                <w:szCs w:val="20"/>
                <w:highlight w:val="yellow"/>
                <w:lang w:val="pt-BR"/>
              </w:rPr>
            </w:pPr>
            <w:r>
              <w:rPr>
                <w:rFonts w:cs="Times New Roman"/>
                <w:bCs/>
                <w:sz w:val="16"/>
                <w:szCs w:val="20"/>
                <w:highlight w:val="yellow"/>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highlight w:val="yellow"/>
                <w:lang w:val="pt-BR"/>
              </w:rPr>
              <w:t>Tạp chí Nông nghiệp  &amp; Phát triển nông thôn  ISSN 1859-4581. số 296 (17)/2016, tr. 3-9</w:t>
            </w:r>
          </w:p>
          <w:p>
            <w:pPr>
              <w:pStyle w:val="Normal"/>
              <w:rPr>
                <w:sz w:val="20"/>
                <w:szCs w:val="20"/>
                <w:lang w:val="pt-BR"/>
              </w:rPr>
            </w:pPr>
            <w:r>
              <w:rPr>
                <w:sz w:val="20"/>
                <w:szCs w:val="20"/>
                <w:lang w:val="pt-BR"/>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mối quan hệ giữa tính chất lý – hóa học đất cát biển với một số cơ cấu cây trồng chính tại vùng Bắc Trung Bộ</w:t>
            </w:r>
            <w:r>
              <w:rPr>
                <w:color w:val="FF0000"/>
              </w:rPr>
              <w:t>/Study on relatioship between physico-chemical properties of sandy soil and cropping patterns in Northern Central Coast reg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Bùi Thị Phương Loan,</w:t>
            </w:r>
            <w:r>
              <w:rPr>
                <w:bCs/>
                <w:color w:val="000000"/>
              </w:rPr>
              <w:t xml:space="preserve"> Trần Minh Tiế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20"/>
              </w:rPr>
              <w:t>Nghiên cứu mối quan hệ giữa tính chất lý – hóa học đất của đất cát ven biển với một số cơ cấu cây trồng chính tại vùng Bắc Trung Bộ (Nghệ An và Thừa Thiên Huế)  được tiến hành dựa trên cơ sở số liệu phân tích của 86 mẫu đất được lấy  trên các cơ cấu cây trồng khác. Số liệu thu thập được phân tích và đánh giá  bằng các phương pháp phân tích giai thừa tương ứng và phương pháp phân tích thành phần chính. Kết quả nghiên cứu cho thất đất có lượng cát mịn cao có quan hệ chặt với cơ cấu  trồng 2 vụ màu. 3 vụ màu hoặc lúa – màu. Ngược lại với đất có lượng cát thô cao chỉ có quan hệ chặt với cơ cấu trồng khoai lang, sắn và chuyên màu. Hàm lượng các bon hữu cơ tổng số (OC), đạm tổng số, Na</w:t>
            </w:r>
            <w:r>
              <w:rPr>
                <w:bCs/>
                <w:sz w:val="16"/>
                <w:szCs w:val="20"/>
                <w:vertAlign w:val="superscript"/>
              </w:rPr>
              <w:t>+</w:t>
            </w:r>
            <w:r>
              <w:rPr>
                <w:bCs/>
                <w:sz w:val="16"/>
                <w:szCs w:val="20"/>
              </w:rPr>
              <w:t xml:space="preserve"> và CEC có tương quan dương đối với cơ cấu 2 lúa – 1 màu. Các chỉ tiêu  còn lại như P</w:t>
            </w:r>
            <w:r>
              <w:rPr>
                <w:bCs/>
                <w:sz w:val="16"/>
                <w:szCs w:val="20"/>
                <w:vertAlign w:val="subscript"/>
              </w:rPr>
              <w:t>2</w:t>
            </w:r>
            <w:r>
              <w:rPr>
                <w:bCs/>
                <w:sz w:val="16"/>
                <w:szCs w:val="20"/>
              </w:rPr>
              <w:t>0</w:t>
            </w:r>
            <w:r>
              <w:rPr>
                <w:bCs/>
                <w:sz w:val="16"/>
                <w:szCs w:val="20"/>
                <w:vertAlign w:val="subscript"/>
              </w:rPr>
              <w:t>5</w:t>
            </w:r>
            <w:r>
              <w:rPr>
                <w:bCs/>
                <w:sz w:val="16"/>
                <w:szCs w:val="20"/>
              </w:rPr>
              <w:t xml:space="preserve"> và K</w:t>
            </w:r>
            <w:r>
              <w:rPr>
                <w:bCs/>
                <w:sz w:val="16"/>
                <w:szCs w:val="20"/>
                <w:vertAlign w:val="subscript"/>
              </w:rPr>
              <w:t>2</w:t>
            </w:r>
            <w:r>
              <w:rPr>
                <w:bCs/>
                <w:sz w:val="16"/>
                <w:szCs w:val="20"/>
              </w:rPr>
              <w:t xml:space="preserve">0 tổng số, Ca </w:t>
            </w:r>
            <w:r>
              <w:rPr>
                <w:bCs/>
                <w:sz w:val="16"/>
                <w:szCs w:val="20"/>
                <w:vertAlign w:val="superscript"/>
              </w:rPr>
              <w:t>2+</w:t>
            </w:r>
            <w:r>
              <w:rPr>
                <w:bCs/>
                <w:sz w:val="16"/>
                <w:szCs w:val="20"/>
              </w:rPr>
              <w:t>, Mg</w:t>
            </w:r>
            <w:r>
              <w:rPr>
                <w:bCs/>
                <w:sz w:val="16"/>
                <w:szCs w:val="20"/>
                <w:vertAlign w:val="superscript"/>
              </w:rPr>
              <w:t>2+</w:t>
            </w:r>
            <w:r>
              <w:rPr>
                <w:bCs/>
                <w:sz w:val="16"/>
                <w:szCs w:val="20"/>
              </w:rPr>
              <w:t xml:space="preserve"> và K</w:t>
            </w:r>
            <w:r>
              <w:rPr>
                <w:bCs/>
                <w:sz w:val="16"/>
                <w:szCs w:val="20"/>
                <w:vertAlign w:val="superscript"/>
              </w:rPr>
              <w:t>+</w:t>
            </w:r>
            <w:r>
              <w:rPr>
                <w:bCs/>
                <w:sz w:val="16"/>
                <w:szCs w:val="20"/>
              </w:rPr>
              <w:t xml:space="preserve"> có quan hệ khá chặt chẽ với cơ cấu 2 lúa, 1 lúa – 1 màu và chuyên màu. Để quản lý có hiệu quả các loại hình  sử dụng đất cát biển đỏi hỏi phải có các biện pháp tổng hợp làm tăng độ màu mỡ của đất, các chất dinh dưỡng và khả năng giữ nước nhằm góp phần nâng cao hiệu quả sử dụng đất của các hế thống canh tác trên đất cát ven biển vùng Bắc Trung B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6 (67)/2016, tr. 96-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đặc điểm hữu cơ trên các loại hình sử dụng đất cát biển vùng Bắc Trung Bộ/Organic characteristics study on the common land use types in North Central co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ùi Thị Phương Loan, Phạm Quang Hà</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Trong nghiên cứu này đã sử dụng mô hình hồi quy tuyến tính (</w:t>
            </w:r>
            <w:r>
              <w:rPr>
                <w:bCs/>
                <w:i/>
                <w:sz w:val="16"/>
                <w:szCs w:val="20"/>
              </w:rPr>
              <w:t>liner regression modeling</w:t>
            </w:r>
            <w:r>
              <w:rPr>
                <w:bCs/>
                <w:sz w:val="16"/>
                <w:szCs w:val="20"/>
              </w:rPr>
              <w:t>) để đánh giá sự tích lũy và diễn biến hàm lượng các bon hữu cơ tổng số (OC) trong đất qua các năm; sử dụng phương pháp phân tích giai thừa tương ứng (Analyse Factorielle Correspondence – AFC) để đánh giá mối quan hệ giữa hàm lượng các bon hữu cơ tổng số (OC), hàm lượng hữu cơ thành phần (axit humic và axit fulvic) trong đất với các phương thức sử dụng đất khác nhau; sử dụng phương pháp phân tích thành phần chính (Principle Component Analysis – PCA) để đánh giá mối quan hệ giữa các tính chất vật lý đất với các chất hữu cơ trên đất cát biển vùng Bắc Trung Bộ. Kết quả nghiên cứu cho thấy: Hàm lượng hữu cơ trong đất có xu hướng tăng dần qua các năm. Càng xa mốc thời gian tham chiếu thì hệ số tương quan càng cao nghĩa là hàm lượng hữu cơ trong đất được tích lũy càng rõ rệt hơn, mối quan hệ giữa hàm lượng hữu cơ tổng số trong đất với các loại hình sử dụng đất có lúa, chuyên rau màu, rừng tái sinh tự nhiên, đất bỏ hóa và đất khu vực nuôi trồng thủy sản trong các năm 2004, 2005, 2007, 2012 và 2014 có quan hệ chặt hơn và thay đổi rõ rệt hơn so với các loại hình sử dụng đất khác nhau và những năm khác. Hàm lượng hữu cơ tổng số và axit humic trong đất có quan hệ chặt đối với loại hình sử dụng đất trồng 2 vụ lúa và chuyên trồng rau màu (lạc-rau, đậu tương-rau và chuyên rau) trong khi đó axit fulvic lại có mối tương quan với các loại hình sử dụng đất trồng lúa 1 vụ, khoai lang, lúa – khoai lang và lúa –màu. Đánh giá quan hệ giữa các bon hữu cơ trong đất (OC, axit humic và axit fulvic) với tính chất vật lý  cũng cho thấy có sự tương quan tốt giữa chất hữu cơ trong đất với sét và limon và không có sự tương quan giữa chất hữu cơ trong đất  với cát th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Nông nghiệp  &amp; Phát triển nông thôn  ISSN 1859-4581. số 295 (16)/2016, tr. 20 –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nh giá sự phù hợp của kỹ thuật tưới ướt khô xem kẽ (AWD) trong canh tác lúa nước ở Việt Nam/ “AWD” suitability in water management of rice production in Vietnam</w:t>
            </w:r>
          </w:p>
          <w:p>
            <w:pPr>
              <w:pStyle w:val="Normal"/>
              <w:rPr/>
            </w:pPr>
            <w:r>
              <w:rPr/>
            </w:r>
          </w:p>
          <w:p>
            <w:pPr>
              <w:pStyle w:val="Normal"/>
              <w:rPr/>
            </w:pPr>
            <w:r>
              <w:rPr/>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Nguyễn Thị Huệ, Mai Văn Trịnh, Vũ Dương Quỳnh, Phan Hữu Thành, </w:t>
            </w:r>
            <w:r>
              <w:rPr>
                <w:bCs/>
                <w:color w:val="000000"/>
              </w:rPr>
              <w:t>Bjoern Ole Sander, Palao Leo,</w:t>
            </w:r>
            <w:r>
              <w:rPr>
                <w:b/>
                <w:bCs/>
                <w:color w:val="000000"/>
              </w:rPr>
              <w:t xml:space="preserve">  Phạm Thị Thanh Ng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Nghiên cứu được thực hiện nhằm đánh giá sự phù hợp của kỹ thuật tưới ướt khô xen kẽ (Alternate Wetting and Drying - AWD) trong canh tác lúa ở các vùng sinh thái khác nhau của Việt Nam dựa trên tính cân bằng nước từ các thông số lượng mưa, lượng bốc hơi và thấm sâu. Kết quả tính toán cho thấy có 88,34% (2.760.001 ha) diện tích đất lúa vụ Đông Xuân/Xuân, 90,15% (3.422.281 ha) diện tích đất lúa vụ Hè Thu/Mùa và 78,32% (652.132 ha) diện tích đất lúa vụ Thu Đông phù hợp cao với kỹ thuật AWD. Kết quả nghiên cứu cũng đã đưa ra được bản đồ kỹ thuật AWD thích hợp cho cả 3 vụ lúa ở Việt Nam. Từ kết quả nghiên cứu này có thể chỉ ra vị trí và diện tích trồng lúa nào ở Việt Nam có thể áp dụng kỹ thuật AWD và kết quả này cũng có thể được áp dụng để tính toán nhu cầu nước cho từng giống lúa nhằm đảm bảo năng suất lúa cao, tiết kiệm nước tưới và giảm phát thải khí nhà kín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1173 – 1179</w:t>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b/>
                <w:b/>
                <w:color w:val="FFFF00"/>
                <w:sz w:val="20"/>
                <w:szCs w:val="20"/>
              </w:rPr>
            </w:pPr>
            <w:r>
              <w:rPr>
                <w:b/>
                <w:color w:val="FFFF00"/>
                <w:sz w:val="20"/>
                <w:szCs w:val="20"/>
              </w:rPr>
            </w:r>
          </w:p>
        </w:tc>
        <w:tc>
          <w:tcPr>
            <w:tcW w:w="308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b/>
                <w:b/>
                <w:color w:val="3366FF"/>
              </w:rPr>
            </w:pPr>
            <w:r>
              <w:rPr>
                <w:b/>
                <w:color w:val="3366FF"/>
              </w:rPr>
              <w:t>5. Bộ môn Môi trường nông thôn</w:t>
            </w:r>
          </w:p>
        </w:tc>
        <w:tc>
          <w:tcPr>
            <w:tcW w:w="1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b/>
                <w:b/>
                <w:bCs/>
                <w:color w:val="FFFF00"/>
              </w:rPr>
            </w:pPr>
            <w:r>
              <w:rPr>
                <w:b/>
                <w:bCs/>
                <w:color w:val="FFFF00"/>
              </w:rPr>
            </w:r>
          </w:p>
        </w:tc>
        <w:tc>
          <w:tcPr>
            <w:tcW w:w="511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both"/>
              <w:rPr>
                <w:b/>
                <w:b/>
                <w:bCs/>
                <w:color w:val="FFFF00"/>
                <w:sz w:val="16"/>
                <w:szCs w:val="20"/>
              </w:rPr>
            </w:pPr>
            <w:r>
              <w:rPr>
                <w:b/>
                <w:bCs/>
                <w:color w:val="FFFF00"/>
                <w:sz w:val="16"/>
                <w:szCs w:val="20"/>
              </w:rPr>
            </w:r>
          </w:p>
        </w:tc>
        <w:tc>
          <w:tcPr>
            <w:tcW w:w="346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b/>
                <w:b/>
                <w:bCs/>
                <w:color w:val="FFFF00"/>
                <w:sz w:val="20"/>
                <w:szCs w:val="20"/>
              </w:rPr>
            </w:pPr>
            <w:r>
              <w:rPr>
                <w:b/>
                <w:bCs/>
                <w:color w:val="FFFF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tích lũy chì và cadimi trong cây cà chua (</w:t>
            </w:r>
            <w:r>
              <w:rPr>
                <w:i/>
              </w:rPr>
              <w:t>Lycopresicon esculentum</w:t>
            </w:r>
            <w:r>
              <w:rPr/>
              <w:t xml:space="preserve"> Mill)/Potention accumulation of lead and cadmium (Pb and Cd) in tomato (</w:t>
            </w:r>
            <w:r>
              <w:rPr>
                <w:i/>
              </w:rPr>
              <w:t>Lycopresicon esculentum</w:t>
            </w:r>
            <w:r>
              <w:rPr/>
              <w:t xml:space="preserve"> Mil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ùi Thị Lan Hương, Đào Văn Thông, Bùi Thị Yến, Hà Mạnh Thắng, Phạm Quang Hà, Trần Thị Hươ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Kết quả nghiên cứu khả năng tích lũy Pb và Cd trong các bộ phận của cây Cà chua cho thấy dư lượng Pb, Cd trong các bộ phận của cây đều tăng khi hàm lượng của chúng trong đất tăng lên. Mặt khác, mức độ tích lũy cũng có sự khác nhau trong các bộ phận của cây. Mức độ tích lũy P trong lá cà chua là cao nhất, sau đó đến thân, rễ và thấp nhất trong quả. Mức độ tích lũy Cd trong rễ của cây cà chua là cao nhất, sau đó đến lá, thân và thấp nhất trong quả cà chua. Hàm lượng Pb tích lũy trong quả tăng dần từ 0,04 đến 0,35 mg/kg khi lượng Pb trong đất tăng từ 55 mg/kg lên 210 mg/kg. Trong nghiên cứu này, khi Pb trong đất ≥ 105 mg/kg, tương đương với 2 lần mức ô nhiễm trong đất hiện nay ở Hà Nội thì lượng chì hấp thụ trong quả bắt đầu vượt ngưỡng cho phép. Hàm lượng Cd tích lũy trong quả cà chua tăng dẫn từ 0,04 lên 0,16 mg/kg khi hàm lượng Cd trong đất tăng từ 1 mg/kg lên 6 mg/kg. Khi lượng Cd trong đất cao  hơn 2 mg/kg đất, tương đương với 2 lần mức ô nhiễm trong đất tại Hà Nội hiện nay, dư lượng Cd trong quả bắt đầu vượt ngưỡng cho phé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i thảo quốc gia về  khoa học cây trồng lần thứ 2.Cần Thơ, ngày 11-12 tháng 8 năm 2016. Nxb. Nông nghiệp, tr. 1163-1179</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center"/>
              <w:rPr>
                <w:b/>
                <w:b/>
                <w:color w:val="FFFF00"/>
                <w:sz w:val="20"/>
                <w:szCs w:val="20"/>
              </w:rPr>
            </w:pPr>
            <w:r>
              <w:rPr>
                <w:b/>
                <w:color w:val="FFFF00"/>
                <w:sz w:val="20"/>
                <w:szCs w:val="20"/>
              </w:rPr>
            </w:r>
          </w:p>
        </w:tc>
        <w:tc>
          <w:tcPr>
            <w:tcW w:w="30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b/>
                <w:b/>
                <w:color w:val="FFFF00"/>
              </w:rPr>
            </w:pPr>
            <w:r>
              <w:rPr>
                <w:b/>
                <w:color w:val="FFFF00"/>
              </w:rPr>
              <w:t>6. Bộ môn Sinh học môi trường</w:t>
            </w:r>
          </w:p>
        </w:tc>
        <w:tc>
          <w:tcPr>
            <w:tcW w:w="1992"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rPr>
                <w:b/>
                <w:b/>
                <w:bCs/>
                <w:color w:val="FFFF00"/>
              </w:rPr>
            </w:pPr>
            <w:r>
              <w:rPr>
                <w:b/>
                <w:bCs/>
                <w:color w:val="FFFF00"/>
              </w:rPr>
            </w:r>
          </w:p>
        </w:tc>
        <w:tc>
          <w:tcPr>
            <w:tcW w:w="5112"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jc w:val="both"/>
              <w:rPr>
                <w:b/>
                <w:b/>
                <w:bCs/>
                <w:color w:val="FFFF00"/>
                <w:sz w:val="16"/>
                <w:szCs w:val="20"/>
              </w:rPr>
            </w:pPr>
            <w:r>
              <w:rPr>
                <w:b/>
                <w:bCs/>
                <w:color w:val="FFFF00"/>
                <w:sz w:val="16"/>
                <w:szCs w:val="20"/>
              </w:rPr>
            </w:r>
          </w:p>
        </w:tc>
        <w:tc>
          <w:tcPr>
            <w:tcW w:w="346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napToGrid w:val="false"/>
              <w:rPr>
                <w:b/>
                <w:b/>
                <w:bCs/>
                <w:color w:val="FFFF00"/>
                <w:sz w:val="20"/>
                <w:szCs w:val="20"/>
              </w:rPr>
            </w:pPr>
            <w:r>
              <w:rPr>
                <w:b/>
                <w:bCs/>
                <w:color w:val="FFFF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sz w:val="20"/>
                <w:szCs w:val="20"/>
              </w:rPr>
            </w:pPr>
            <w:r>
              <w:rPr>
                <w:b/>
                <w:sz w:val="20"/>
                <w:szCs w:val="20"/>
              </w:rPr>
              <w:t>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uyển chọn chủng vi sinh vật có khả năng ức chế nấm </w:t>
            </w:r>
            <w:r>
              <w:rPr>
                <w:i/>
                <w:iCs/>
              </w:rPr>
              <w:t>Neoscytalidium dimidiatum</w:t>
            </w:r>
            <w:r>
              <w:rPr/>
              <w:t xml:space="preserve"> gây bệnh đốm nâu thanh long/Selection of microorganisms to control brown spot caused by </w:t>
            </w:r>
            <w:r>
              <w:rPr>
                <w:i/>
                <w:iCs/>
              </w:rPr>
              <w:t xml:space="preserve">Neoscytalidium dimidiatum </w:t>
            </w:r>
            <w:r>
              <w:rPr>
                <w:iCs/>
              </w:rPr>
              <w:t xml:space="preserve"> on dragon frui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rPr>
              <w:t xml:space="preserve">Hà Thị Thúy, </w:t>
            </w:r>
            <w:r>
              <w:rPr>
                <w:b/>
                <w:bCs/>
                <w:iCs/>
              </w:rPr>
              <w:t>Lương Hữu Thành, Vũ Thúy Nga, Hứa Thị Sơn, Tống Hải Vân</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16"/>
              </w:rPr>
            </w:pPr>
            <w:r>
              <w:rPr>
                <w:bCs/>
                <w:sz w:val="16"/>
                <w:szCs w:val="20"/>
              </w:rPr>
              <w:t xml:space="preserve">Nghiên cứu ứng dụng vi sinh vật kiểm soát bệnh đốm nâu trên cây thanh long do nấm </w:t>
            </w:r>
            <w:r>
              <w:rPr>
                <w:i/>
                <w:iCs/>
                <w:sz w:val="16"/>
              </w:rPr>
              <w:t xml:space="preserve">Neoscytalidium dimidiatum </w:t>
            </w:r>
            <w:r>
              <w:rPr>
                <w:iCs/>
                <w:sz w:val="16"/>
              </w:rPr>
              <w:t xml:space="preserve"> gây ra có ý nghĩa quan trọng hướng tới ngành sản xuất thanh long an toàn và bền vững. Trong bài viết này nhóm nghiên cứu đã xác định được hai chúng vi sinh vật có khả năng ức chế nấm </w:t>
            </w:r>
            <w:r>
              <w:rPr>
                <w:i/>
                <w:iCs/>
                <w:sz w:val="16"/>
              </w:rPr>
              <w:t xml:space="preserve">Neoscytalidium dimidiatum </w:t>
            </w:r>
            <w:r>
              <w:rPr>
                <w:iCs/>
                <w:sz w:val="16"/>
              </w:rPr>
              <w:t xml:space="preserve">cao kí hiệu A3 và B7. Kết quả phân loại xác định chủng A3 thuộc nhóm xạ khuẩn 3 tương đương 100% (1500/1500 bp) với đoạn AND 16S của </w:t>
            </w:r>
            <w:r>
              <w:rPr>
                <w:i/>
                <w:iCs/>
                <w:sz w:val="16"/>
              </w:rPr>
              <w:t>Streptomyces fradiae</w:t>
            </w:r>
            <w:r>
              <w:rPr>
                <w:iCs/>
                <w:sz w:val="16"/>
              </w:rPr>
              <w:t xml:space="preserve">; chủng B7 tương đồng 100% (1414/1414 bp) với đoạn 16S của vi khuẩn  </w:t>
            </w:r>
            <w:r>
              <w:rPr>
                <w:i/>
                <w:iCs/>
                <w:sz w:val="16"/>
              </w:rPr>
              <w:t xml:space="preserve">Bacillus polyfermenticus </w:t>
            </w:r>
            <w:r>
              <w:rPr>
                <w:iCs/>
                <w:sz w:val="16"/>
              </w:rPr>
              <w:t xml:space="preserve"> và đảm bảo  an toàn sinh học khi phóng thích ra môi trường.</w:t>
            </w:r>
          </w:p>
          <w:p>
            <w:pPr>
              <w:pStyle w:val="Normal"/>
              <w:jc w:val="both"/>
              <w:rPr>
                <w:iCs/>
                <w:sz w:val="16"/>
              </w:rPr>
            </w:pPr>
            <w:r>
              <w:rPr>
                <w:iCs/>
                <w:sz w:val="16"/>
              </w:rPr>
            </w:r>
          </w:p>
          <w:p>
            <w:pPr>
              <w:pStyle w:val="Normal"/>
              <w:jc w:val="both"/>
              <w:rPr>
                <w:iCs/>
                <w:sz w:val="16"/>
              </w:rPr>
            </w:pPr>
            <w:r>
              <w:rPr>
                <w:iCs/>
                <w:sz w:val="16"/>
              </w:rPr>
            </w:r>
          </w:p>
          <w:p>
            <w:pPr>
              <w:pStyle w:val="Normal"/>
              <w:jc w:val="both"/>
              <w:rPr>
                <w:iCs/>
                <w:sz w:val="16"/>
              </w:rPr>
            </w:pPr>
            <w:r>
              <w:rPr>
                <w:iCs/>
                <w:sz w:val="16"/>
              </w:rPr>
            </w:r>
          </w:p>
          <w:p>
            <w:pPr>
              <w:pStyle w:val="Normal"/>
              <w:jc w:val="both"/>
              <w:rPr>
                <w:bCs/>
                <w:iCs/>
                <w:sz w:val="16"/>
                <w:szCs w:val="20"/>
              </w:rPr>
            </w:pPr>
            <w:r>
              <w:rPr>
                <w:bCs/>
                <w:iCs/>
                <w:sz w:val="16"/>
                <w:szCs w:val="20"/>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ội thảo quốc gia về  khoa học cây trồng lần thứ 2.Cần Thơ, ngày 11-12 tháng 8 năm 2016. Nxb. Nông nghiệp, tr. 1167-11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19</w:t>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6.2</w:t>
            </w:r>
          </w:p>
        </w:tc>
        <w:tc>
          <w:tcPr>
            <w:tcW w:w="3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Study the possibility of using microorganisms as biological agents to control fungal pathogens Neoscytalidium dimidiatum causing disease of brown spots on the dragon fruit</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FF0000"/>
              </w:rPr>
              <w:t xml:space="preserve">Huu Thanh Luong, </w:t>
            </w:r>
            <w:r>
              <w:rPr>
                <w:b/>
                <w:bCs/>
                <w:iCs/>
                <w:color w:val="FF0000"/>
              </w:rPr>
              <w:t>Bang Tam Nguyen Kieu, Thuy Nga Vu, Thi Thuy Ha, Hai Van Tong, Ngoc Quynh Nguyen, Thi Hang Nga Nguyen</w:t>
            </w:r>
            <w:r>
              <w:rPr>
                <w:b/>
                <w:bCs/>
                <w:color w:val="FF0000"/>
              </w:rPr>
              <w:t xml:space="preserve"> </w:t>
            </w:r>
          </w:p>
          <w:p>
            <w:pPr>
              <w:pStyle w:val="Normal"/>
              <w:rPr>
                <w:b/>
                <w:b/>
                <w:bCs/>
                <w:color w:val="FF0000"/>
              </w:rPr>
            </w:pPr>
            <w:r>
              <w:rPr>
                <w:b/>
                <w:bCs/>
                <w:color w:val="FF0000"/>
              </w:rPr>
            </w:r>
          </w:p>
        </w:tc>
        <w:tc>
          <w:tcPr>
            <w:tcW w:w="5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FF0000"/>
                <w:sz w:val="16"/>
                <w:szCs w:val="20"/>
                <w:lang w:val="vi-VN"/>
              </w:rPr>
            </w:pPr>
            <w:r>
              <w:rPr>
                <w:b/>
                <w:bCs/>
                <w:color w:val="FF0000"/>
                <w:sz w:val="16"/>
                <w:szCs w:val="20"/>
                <w:lang w:val="vi-VN"/>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FF0000"/>
                <w:sz w:val="20"/>
                <w:szCs w:val="20"/>
              </w:rPr>
              <w:t xml:space="preserve">Journal of VietNamese Environment,  </w:t>
            </w:r>
            <w:r>
              <w:rPr>
                <w:color w:val="FF0000"/>
                <w:sz w:val="20"/>
                <w:szCs w:val="20"/>
                <w:highlight w:val="yellow"/>
              </w:rPr>
              <w:t>N</w:t>
            </w:r>
            <w:r>
              <w:rPr>
                <w:color w:val="FF0000"/>
                <w:sz w:val="20"/>
                <w:szCs w:val="20"/>
                <w:highlight w:val="yellow"/>
                <w:u w:val="single"/>
                <w:vertAlign w:val="superscript"/>
              </w:rPr>
              <w:t>0</w:t>
            </w:r>
            <w:r>
              <w:rPr>
                <w:color w:val="FF0000"/>
                <w:sz w:val="20"/>
                <w:szCs w:val="20"/>
              </w:rPr>
              <w:t xml:space="preserve"> 2016, pp. 41-44</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lập và tuyển chọn vi sinh vật có khả năng xử lý phốt pho trong nước thải chăn nuôi sau biogas/Isolation and selection of bacteria for treating phosphorus in livestock wastewater after biog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inh Quang Hiếu, Lương Hữu Thành, Vũ Thúy Ng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 xml:space="preserve">Từ các mẫu nước thải thu thập được, nhóm nghiên cứu đã tuyển chọn được 8 chủng vi sinh vật có khả năng  tích lũy phốt pho nội bào. Hai chủng N2 và N3 cho thấy hiệu quả  tích lũy phốt pho cao. Kết quả  giải trình  tự đoạn 16S rDNA của chủng N2 và N3 cho thấy rằng N2 tương đồng 99% (1397/1401 bp) với đoạn 16S rDNA của </w:t>
            </w:r>
            <w:r>
              <w:rPr>
                <w:bCs/>
                <w:i/>
                <w:sz w:val="16"/>
                <w:szCs w:val="20"/>
              </w:rPr>
              <w:t xml:space="preserve">Pseudomonas aeruginosa </w:t>
            </w:r>
            <w:r>
              <w:rPr>
                <w:bCs/>
                <w:sz w:val="16"/>
                <w:szCs w:val="20"/>
              </w:rPr>
              <w:t xml:space="preserve"> và chủng N3 tương đồng 100% (1310/1310) với đoạn 16S rDNA của </w:t>
            </w:r>
            <w:r>
              <w:rPr>
                <w:bCs/>
                <w:i/>
                <w:sz w:val="16"/>
                <w:szCs w:val="20"/>
              </w:rPr>
              <w:t xml:space="preserve">Bacillus licheniformis. </w:t>
            </w:r>
            <w:r>
              <w:rPr>
                <w:bCs/>
                <w:sz w:val="16"/>
                <w:szCs w:val="20"/>
              </w:rPr>
              <w:t>Chủng N2 thuộc nhóm an toàn sinh học cấp 2 và chủng N3 thuộc nhóm an toàn sinh học cấp 1 đảm bảo an toàn sinh học khi phóng thích ra ngoài môi trườ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12 (73)/2016, tr. 77-80</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00"/>
                <w:sz w:val="20"/>
                <w:szCs w:val="20"/>
              </w:rPr>
            </w:pPr>
            <w:r>
              <w:rPr>
                <w:b/>
                <w:color w:val="FFFF00"/>
                <w:sz w:val="20"/>
                <w:szCs w:val="20"/>
              </w:rPr>
            </w:r>
          </w:p>
        </w:tc>
        <w:tc>
          <w:tcPr>
            <w:tcW w:w="30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color w:val="FFFF00"/>
              </w:rPr>
            </w:pPr>
            <w:r>
              <w:rPr>
                <w:b/>
                <w:color w:val="FFFF00"/>
              </w:rPr>
              <w:t>7. Trung tâm Nghiên cứu và Quan trắc môi trường nông nghiệp Miền Trung và Tây Nguyên</w:t>
            </w:r>
          </w:p>
        </w:tc>
        <w:tc>
          <w:tcPr>
            <w:tcW w:w="1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bCs/>
                <w:color w:val="FFFF00"/>
              </w:rPr>
            </w:pPr>
            <w:r>
              <w:rPr>
                <w:b/>
                <w:bCs/>
                <w:color w:val="FFFF00"/>
              </w:rPr>
            </w:r>
          </w:p>
        </w:tc>
        <w:tc>
          <w:tcPr>
            <w:tcW w:w="51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b/>
                <w:b/>
                <w:bCs/>
                <w:color w:val="FFFF00"/>
                <w:sz w:val="16"/>
                <w:szCs w:val="20"/>
              </w:rPr>
            </w:pPr>
            <w:r>
              <w:rPr>
                <w:b/>
                <w:bCs/>
                <w:color w:val="FFFF00"/>
                <w:sz w:val="16"/>
                <w:szCs w:val="20"/>
              </w:rPr>
            </w:r>
          </w:p>
        </w:tc>
        <w:tc>
          <w:tcPr>
            <w:tcW w:w="34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Cs/>
                <w:color w:val="FFFF00"/>
                <w:sz w:val="20"/>
                <w:szCs w:val="20"/>
              </w:rPr>
            </w:pPr>
            <w:r>
              <w:rPr>
                <w:bCs/>
                <w:color w:val="FFFF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0"/>
              </w:rPr>
            </w:pPr>
            <w:r>
              <w:rPr>
                <w:b/>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C00000"/>
                <w:sz w:val="20"/>
                <w:szCs w:val="20"/>
              </w:rPr>
            </w:pPr>
            <w:r>
              <w:rPr>
                <w:b/>
                <w:color w:val="C00000"/>
                <w:sz w:val="20"/>
                <w:szCs w:val="20"/>
              </w:rPr>
            </w:r>
          </w:p>
        </w:tc>
        <w:tc>
          <w:tcPr>
            <w:tcW w:w="3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C00000"/>
              </w:rPr>
            </w:pPr>
            <w:r>
              <w:rPr>
                <w:b/>
                <w:color w:val="C00000"/>
              </w:rPr>
              <w:t>8. Trung tâm Phân tích và Chuyển giao công nghệ môi trường</w:t>
            </w:r>
          </w:p>
        </w:tc>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C00000"/>
              </w:rPr>
            </w:pPr>
            <w:r>
              <w:rPr>
                <w:b/>
                <w:bCs/>
                <w:color w:val="C00000"/>
              </w:rPr>
            </w:r>
          </w:p>
        </w:tc>
        <w:tc>
          <w:tcPr>
            <w:tcW w:w="5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color w:val="C00000"/>
                <w:sz w:val="16"/>
                <w:szCs w:val="20"/>
              </w:rPr>
            </w:pPr>
            <w:r>
              <w:rPr>
                <w:b/>
                <w:bCs/>
                <w:color w:val="C00000"/>
                <w:sz w:val="16"/>
                <w:szCs w:val="20"/>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C00000"/>
                <w:sz w:val="20"/>
                <w:szCs w:val="20"/>
              </w:rPr>
            </w:pPr>
            <w:r>
              <w:rPr>
                <w:b/>
                <w:bCs/>
                <w:color w:val="C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tuyển chọn loài thực vật có khả năng hấp thu Pb, Zn cao trong đất trên địa bàn xã Chỉ Đạo và Đại Đồng, huyện Văn Lâm, Hưng Yên</w:t>
            </w:r>
            <w:r>
              <w:rPr>
                <w:color w:val="FF0000"/>
              </w:rPr>
              <w:t>/Selection of plant species for absorbing Pb, Zn in polluted soil ò Chi Dao, Dai Dong communes, Van Lam district, Hung Yen provin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Đinh Tiến Dũng</w:t>
            </w:r>
            <w:r>
              <w:rPr>
                <w:bCs/>
                <w:color w:val="000000"/>
              </w:rPr>
              <w:t>, Tạ Thị Yến, Nguyễn Thị Thu Hà, Trịnh Quang Huy</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Kim loại nặng là một trong những tác nhân gây ô nhiễm đất xuất phát từ các nguồn nước thải và phế thải của các làng nghề tái chế. Nghiên cứu này được thực hiện nhằm xác định một số loài bản địa có khả năng tích lũy Pb, Zn tại  khu vực xã Đại Đồng và xã Chỉ Đạo, huyện Văn Lâm, Hưng Yên và kiểm chứng khả hấp thụ Pb và Zn của các loài thực vật đã được xác định bằng dung dịch dinh dưỡng bổ sung Pb2+, Zn2+ trong điều kiện nhà lưới. Phương pháp điều tra đa dạng sinh học và thống kê sinh học cho thấy tại địa bản nghiên cứu xuất hiện 50 loài trong đó 37 loài xuất hiện tại các vùng có dấu hiệu ô nhiễm Pb, Zn. Khi hàm lượng kim loại Pb và Zn trong đất tăng, mức độ đa dạng sinh học giảm, trong khi độ ưu thế loài gia tăng  cho thấy khả năng xuất hiện loài chống chịu tốt với ô nhiễm Pb, Zn. Trong điều kiện tự nhiên, các loài Đơn Buốt (</w:t>
            </w:r>
            <w:r>
              <w:rPr>
                <w:bCs/>
                <w:i/>
                <w:sz w:val="16"/>
                <w:szCs w:val="20"/>
              </w:rPr>
              <w:t xml:space="preserve">Bidens pilosa), </w:t>
            </w:r>
            <w:r>
              <w:rPr>
                <w:bCs/>
                <w:sz w:val="16"/>
                <w:szCs w:val="20"/>
              </w:rPr>
              <w:t>cỏ Lá Tre</w:t>
            </w:r>
            <w:r>
              <w:rPr>
                <w:bCs/>
                <w:i/>
                <w:sz w:val="16"/>
                <w:szCs w:val="20"/>
              </w:rPr>
              <w:t xml:space="preserve"> (Acroceeras munroanum), </w:t>
            </w:r>
            <w:r>
              <w:rPr>
                <w:bCs/>
                <w:sz w:val="16"/>
                <w:szCs w:val="20"/>
              </w:rPr>
              <w:t>Thài Lài (</w:t>
            </w:r>
            <w:r>
              <w:rPr>
                <w:bCs/>
                <w:i/>
                <w:sz w:val="16"/>
                <w:szCs w:val="20"/>
              </w:rPr>
              <w:t xml:space="preserve">Commelia coelestis) </w:t>
            </w:r>
            <w:r>
              <w:rPr>
                <w:bCs/>
                <w:sz w:val="16"/>
                <w:szCs w:val="20"/>
              </w:rPr>
              <w:t xml:space="preserve"> và Ngổ dại (</w:t>
            </w:r>
            <w:r>
              <w:rPr>
                <w:bCs/>
                <w:i/>
                <w:sz w:val="16"/>
                <w:szCs w:val="20"/>
              </w:rPr>
              <w:t xml:space="preserve">Enhydra fluctuans) </w:t>
            </w:r>
            <w:r>
              <w:rPr>
                <w:bCs/>
                <w:sz w:val="16"/>
                <w:szCs w:val="20"/>
              </w:rPr>
              <w:t xml:space="preserve"> là bốn loài  có khả năng hấp thu Pb cáo nhất, riêng Thài Lài (</w:t>
            </w:r>
            <w:r>
              <w:rPr>
                <w:bCs/>
                <w:i/>
                <w:sz w:val="16"/>
                <w:szCs w:val="20"/>
              </w:rPr>
              <w:t xml:space="preserve">Commelia coelestis) </w:t>
            </w:r>
            <w:r>
              <w:rPr>
                <w:bCs/>
                <w:sz w:val="16"/>
                <w:szCs w:val="20"/>
              </w:rPr>
              <w:t xml:space="preserve"> hấp thu tốt nhất đối với Zn. Trong điều kiện thí nghiệm bổ sung kim loại Pb và Zn trong dung dịch thủy canh, Thài Lài và Ngổ Dại  là các loài siêu tích lũy đối với Pb. Thài Lài hấp thu kim loại năng (cao nhất là 1.900 mg Pb/kg sinh khối) tốt hơn Ngổ Dại (1.200 mg Pb/kg sinh khố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66-72</w:t>
            </w:r>
          </w:p>
          <w:p>
            <w:pPr>
              <w:pStyle w:val="Normal"/>
              <w:rPr>
                <w:color w:val="000000"/>
                <w:sz w:val="20"/>
                <w:szCs w:val="20"/>
              </w:rPr>
            </w:pPr>
            <w:r>
              <w:rPr>
                <w:color w:val="0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ánh giá hiện trạng phát thải khí nhà kính từ bãi chôn lấp trên địa bàn đồng bằng sông Hồng và đề xuất giải pháp</w:t>
            </w:r>
            <w:r>
              <w:rPr>
                <w:color w:val="FF0000"/>
              </w:rPr>
              <w:t>/Greenhouse gas emissions from the landfills in Red  river Delta and proposed solution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Trần Quốc Việt, Đinh Tiến Dũng, Đỗ Phương Chi,</w:t>
            </w:r>
            <w:r>
              <w:rPr>
                <w:bCs/>
                <w:color w:val="000000"/>
              </w:rPr>
              <w:t xml:space="preserve"> Nguyễn Thị Thu Hà</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16"/>
                <w:szCs w:val="20"/>
              </w:rPr>
              <w:t>Bãi chôn lấp (BCL) chất thải rắn là một trong các nguồn phát sinh khí nhà kính (KNK) đặc biệt là khí methan (CH</w:t>
            </w:r>
            <w:r>
              <w:rPr>
                <w:bCs/>
                <w:sz w:val="16"/>
                <w:szCs w:val="20"/>
                <w:vertAlign w:val="subscript"/>
              </w:rPr>
              <w:t>4</w:t>
            </w:r>
            <w:r>
              <w:rPr>
                <w:bCs/>
                <w:sz w:val="16"/>
                <w:szCs w:val="20"/>
              </w:rPr>
              <w:t>). Nghiên cứu được tiến hành nhằm đánh giá  mức độ phát sinh  khí nhà kính tại 15 bãi chôn lấp tại đồng bằng sông Hồng để đề xuất giải pháp giảm thiểu. Phương pháp đo được áp dụng là phương pháp lấy mẫu tĩnh theo thời gian (04 thời điểm, mỗi thời điểm cách nhay 20 phút) . Kết quả cho thấy tốc độ phát sinh khí trung bình đối với C0</w:t>
            </w:r>
            <w:r>
              <w:rPr>
                <w:bCs/>
                <w:sz w:val="16"/>
                <w:szCs w:val="20"/>
                <w:vertAlign w:val="subscript"/>
              </w:rPr>
              <w:t>2</w:t>
            </w:r>
            <w:r>
              <w:rPr>
                <w:bCs/>
                <w:sz w:val="16"/>
                <w:szCs w:val="20"/>
              </w:rPr>
              <w:t>, CH</w:t>
            </w:r>
            <w:r>
              <w:rPr>
                <w:bCs/>
                <w:sz w:val="16"/>
                <w:szCs w:val="20"/>
                <w:vertAlign w:val="subscript"/>
              </w:rPr>
              <w:t>4</w:t>
            </w:r>
            <w:r>
              <w:rPr>
                <w:bCs/>
                <w:sz w:val="16"/>
                <w:szCs w:val="20"/>
              </w:rPr>
              <w:t xml:space="preserve"> và N</w:t>
            </w:r>
            <w:r>
              <w:rPr>
                <w:bCs/>
                <w:sz w:val="16"/>
                <w:szCs w:val="20"/>
                <w:vertAlign w:val="subscript"/>
              </w:rPr>
              <w:t>2</w:t>
            </w:r>
            <w:r>
              <w:rPr>
                <w:bCs/>
                <w:sz w:val="16"/>
                <w:szCs w:val="20"/>
              </w:rPr>
              <w:t>0 lần lượt là: 19,1; 12,1 và 0,012 mg/m</w:t>
            </w:r>
            <w:r>
              <w:rPr>
                <w:bCs/>
                <w:sz w:val="16"/>
                <w:szCs w:val="20"/>
                <w:vertAlign w:val="superscript"/>
              </w:rPr>
              <w:t>2</w:t>
            </w:r>
            <w:r>
              <w:rPr>
                <w:bCs/>
                <w:sz w:val="16"/>
                <w:szCs w:val="20"/>
              </w:rPr>
              <w:t>/giờ. Tốc độ phát sinh khí nhà kính tương đương đạt 351 tấn C0</w:t>
            </w:r>
            <w:r>
              <w:rPr>
                <w:bCs/>
                <w:sz w:val="16"/>
                <w:szCs w:val="20"/>
                <w:vertAlign w:val="subscript"/>
              </w:rPr>
              <w:t>2</w:t>
            </w:r>
            <w:r>
              <w:rPr>
                <w:bCs/>
                <w:sz w:val="16"/>
                <w:szCs w:val="20"/>
              </w:rPr>
              <w:t xml:space="preserve"> ep/ha/năm. Thời gian sử dụng ô chôn lấp, kỹ thuật che phủ tạm thời và lớp phủ vĩnh viễn ô chôn lấp, hệ thống thu hồi khí bãi rác là những yếu tố ảnh hưởng đáng kể đến tốc độ phát sinh KNK, theo đó thời gian phát sinh khí lớn nhất là 1-2 năm đầu tại các BCL không có lớp che phủ đạt chuẩn và không có hệ thống thu khí. Do đó, việc đảm bảo tiêu chuẩn thiết kế và vận hành cho những tiêu chí này là cần thiết nhằm đảm bảo cắt giảm phát thải KNK và giảm thiểu tiềm năng  biến đổi khí hậu từ hoạt động chôn lấp CT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77-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3</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rPr>
            </w:pPr>
            <w:r>
              <w:rPr/>
              <w:t>Khảo nghiệm độc tính của hóa chất bảo vệ thực vật nhóm Pyrethroid đến loài ốc vặn nước ngọt</w:t>
            </w:r>
            <w:r>
              <w:rPr>
                <w:i/>
                <w:iCs/>
              </w:rPr>
              <w:t xml:space="preserve"> (Angulyagra polyzonata)/</w:t>
            </w:r>
            <w:r>
              <w:rPr/>
              <w:t xml:space="preserve"> </w:t>
            </w:r>
            <w:r>
              <w:rPr>
                <w:color w:val="FF0000"/>
              </w:rPr>
              <w:t>Acute Toxicity Testing of Pyrethroid Pesticide to Freshwater Snail (</w:t>
            </w:r>
            <w:r>
              <w:rPr>
                <w:i/>
                <w:color w:val="FF0000"/>
              </w:rPr>
              <w:t>Angulyagra polyzonata</w:t>
            </w:r>
            <w:r>
              <w:rPr>
                <w:color w:val="FF0000"/>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rPr>
            </w:pPr>
            <w:r>
              <w:rPr>
                <w:lang w:val="vi-VN"/>
              </w:rPr>
              <w:t xml:space="preserve">Nguyễn Thị Thu Hà , Hoàng Thùy Linh , </w:t>
            </w:r>
            <w:r>
              <w:rPr>
                <w:b/>
                <w:lang w:val="vi-VN"/>
              </w:rPr>
              <w:t>Đinh Tiến Dũng</w:t>
            </w:r>
            <w:r>
              <w:rPr>
                <w:lang w:val="vi-VN"/>
              </w:rPr>
              <w:t xml:space="preserve"> , Trịnh Quang Huy</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0"/>
                <w:szCs w:val="20"/>
                <w:lang w:val="vi-VN"/>
              </w:rPr>
            </w:pPr>
            <w:r>
              <w:rPr>
                <w:color w:val="000000"/>
                <w:sz w:val="18"/>
                <w:szCs w:val="18"/>
                <w:lang w:val="vi-VN"/>
              </w:rPr>
              <w:t>Khảo nghiệm độc tính của hóa chất bảo vệ thực vật nhóm pyrethroid đến loài ốc vặn nước ngọt (</w:t>
            </w:r>
            <w:r>
              <w:rPr>
                <w:i/>
                <w:iCs/>
                <w:color w:val="000000"/>
                <w:sz w:val="18"/>
                <w:szCs w:val="18"/>
                <w:lang w:val="vi-VN"/>
              </w:rPr>
              <w:t>Angulyagra polyzonata</w:t>
            </w:r>
            <w:r>
              <w:rPr>
                <w:rFonts w:cs="Arial" w:ascii="Arial" w:hAnsi="Arial"/>
                <w:color w:val="000000"/>
                <w:sz w:val="18"/>
                <w:szCs w:val="18"/>
                <w:lang w:val="vi-VN"/>
              </w:rPr>
              <w:t xml:space="preserve">) được thực hiện ở quy mô phòng thí nghiệm (96 giờ/ thử nghiệm) bằng cách tiếp xúc mẫu nước lây nhiễm nhân tạo với hoạt chất Cypermethrin và Deltamethrin thuộc nhóm pyrethroid. Nghiên cứu này nhằm xác định độc tính của hóa chất bảo vệ thực vật nhóm pyrethroid làm cơ sở xác định giá trị an toàn của các hóa chất này đối với hệ sinh thái thủy sinh. Kết quả cho thấy, ốc vặn </w:t>
            </w:r>
            <w:r>
              <w:rPr>
                <w:rFonts w:cs="Arial" w:ascii="Arial" w:hAnsi="Arial"/>
                <w:i/>
                <w:iCs/>
                <w:color w:val="000000"/>
                <w:sz w:val="18"/>
                <w:szCs w:val="18"/>
                <w:lang w:val="vi-VN"/>
              </w:rPr>
              <w:t xml:space="preserve">Angulyagra polyzonata </w:t>
            </w:r>
            <w:r>
              <w:rPr>
                <w:rFonts w:cs="Arial" w:ascii="Arial" w:hAnsi="Arial"/>
                <w:color w:val="000000"/>
                <w:sz w:val="18"/>
                <w:szCs w:val="18"/>
                <w:lang w:val="vi-VN"/>
              </w:rPr>
              <w:t>nhạy cảm với Deltamethrin hơn Cypermethrin. Khả năng phục hồi của ốc giảm dần khi phơi nhiễm 48 giờ với pyrethroid và sau đó thả vào nước sạch 48 giờ (tại giá trị LC50, 70% ốc phục hồi khi tiếp xúc với Cypermethrin, 60% ốc phục hồi khi tiếp xúc với Deltamethrin). Hệ số tích lũy BCF của ốc với Cypermethrin lần lượt là 0,88; 26,29 tương ứng với thời gian phơi nhiễm kéo dài 1 ngày và 1 tháng.</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lang w:val="vi-VN"/>
              </w:rPr>
            </w:pPr>
            <w:r>
              <w:rPr>
                <w:color w:val="FF0000"/>
                <w:sz w:val="20"/>
                <w:szCs w:val="20"/>
                <w:lang w:val="vi-VN"/>
              </w:rPr>
              <w:t>Tạp chí Khoa học Nông nghiệp Việt Nam 2016, tập 14, số 6; tr.891 -899</w:t>
            </w:r>
          </w:p>
          <w:p>
            <w:pPr>
              <w:pStyle w:val="Normal"/>
              <w:rPr>
                <w:bCs/>
                <w:i/>
                <w:i/>
                <w:color w:val="FF0000"/>
                <w:sz w:val="20"/>
                <w:szCs w:val="20"/>
                <w:lang w:val="vi-VN"/>
              </w:rPr>
            </w:pPr>
            <w:r>
              <w:rPr/>
              <w:t>Vietnam J. Agri. Sci. 2016, Vol. 14, No. 6: 891-899.  www.vnua.edu.vn</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4</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lang w:val="vi-VN"/>
              </w:rPr>
            </w:pPr>
            <w:r>
              <w:rPr/>
              <w:t xml:space="preserve">Đánh giá sơ bộ rủi ro môi trường do tồn lưu hóa chất bảo vệ thực vật tại Xã Nam Lĩnh, huyện Nam Đàn, tỉnh Nghệ An/ </w:t>
            </w:r>
            <w:r>
              <w:rPr>
                <w:color w:val="FF0000"/>
              </w:rPr>
              <w:t>Preliminary Environmental Risks Assessment Caused by Pesticide Residues in Nam Linh Commune, Nam Dan District, Nghe An Province</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FF0000"/>
                <w:lang w:val="vi-VN"/>
              </w:rPr>
              <w:t xml:space="preserve">Trần Quốc Việt, </w:t>
            </w:r>
            <w:r>
              <w:rPr>
                <w:b/>
                <w:color w:val="FF0000"/>
                <w:lang w:val="vi-VN"/>
              </w:rPr>
              <w:t>Đinh Tiến Dũng,</w:t>
            </w:r>
            <w:r>
              <w:rPr>
                <w:color w:val="FF0000"/>
                <w:lang w:val="vi-VN"/>
              </w:rPr>
              <w:t xml:space="preserve"> Nguyễn Thị Thu Hà, Nguyễn Trường Sơn</w:t>
            </w:r>
          </w:p>
          <w:p>
            <w:pPr>
              <w:pStyle w:val="Normal"/>
              <w:rPr>
                <w:b/>
                <w:b/>
                <w:bCs/>
                <w:color w:val="FF0000"/>
                <w:lang w:val="vi-VN"/>
              </w:rPr>
            </w:pPr>
            <w:r>
              <w:rPr>
                <w:b/>
                <w:bCs/>
                <w:color w:val="FF0000"/>
                <w:lang w:val="vi-VN"/>
              </w:rPr>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0"/>
                <w:szCs w:val="20"/>
                <w:lang w:val="vi-VN"/>
              </w:rPr>
            </w:pPr>
            <w:r>
              <w:rPr>
                <w:rFonts w:cs="ArialMT;Times New Roman" w:ascii="ArialMT;Times New Roman" w:hAnsi="ArialMT;Times New Roman"/>
                <w:color w:val="000000"/>
                <w:sz w:val="18"/>
                <w:szCs w:val="18"/>
                <w:lang w:val="vi-VN"/>
              </w:rPr>
              <w:t>Kho thuốc bảo vệ thực vật xóm 4, xã Nam Lĩnh, huyện Nam Đàn được đưa vào sử dụng từ năm 1968 đến 1978, đến nay đã trải qua nhiều lần xáo trộn lớn do chiến tranh và hoạt động của con người. Hóa chất BVTV hiện còn tồn tại chủ yếu là DDT chôn lấp sau năm 1978. Nghiên cứu tiếp cận theo phương pháp đánh giá rủi ro được khuyến cáo bởi Tổng cục Môi trường đối với vùng tồn lưu hóa chất BVTV. Kết quả cho thấy đất khu vực nền kho còn tồn tại DDT tổng số với nồng độ lên đến 2.973 mg/kg (vượt hàng trăm lần so với QCVN 54: 2013/BTNMT) và cần được xử lý triệt để. DDT từ hố chôn trước đây có sự lan truyền theo chiều ngang và theo chiều thẳng đứng nhưng không quá 7 m, đã có sự xâm nhập vào nước mặt (28,175 mg/l trong ao lân cận), vào thực vật (0,607 mg/kg thân chuối tiêu) nhưng chưa có dấu hiệu nhiễm bẩn vào nước ngầm. Các rủi ro tiếp xúc với hóa chất trong hố chôn, đất ô nhiễm nặng, nước mặt bị ô nhiễm là các rủi ro trực tiếp có ảnh hưởng nghiêm trọng cần kiểm soát. Các ảnh hưởng khác do tiếp xúc với bùn ô nhiễm, nước ngầm và thức ăn nhiễm DDT có giá trị thấp hơn cũng cần được phòng trừ..</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lang w:val="vi-VN"/>
              </w:rPr>
            </w:pPr>
            <w:r>
              <w:rPr>
                <w:color w:val="FF0000"/>
                <w:sz w:val="20"/>
                <w:szCs w:val="20"/>
                <w:lang w:val="vi-VN"/>
              </w:rPr>
              <w:t>Tạp chí Khoa học Nông nghiệp Việt Nam 2016, tập 14, số 12; tr. 1956-1963</w:t>
            </w:r>
          </w:p>
          <w:p>
            <w:pPr>
              <w:pStyle w:val="Normal"/>
              <w:rPr/>
            </w:pPr>
            <w:r>
              <w:rPr/>
              <w:t>Vietnam J. Agri. Sci. 2016, Vol. 14, No. 12: 1956-1963;</w:t>
            </w:r>
          </w:p>
          <w:p>
            <w:pPr>
              <w:pStyle w:val="Normal"/>
              <w:rPr>
                <w:bCs/>
                <w:i/>
                <w:i/>
                <w:color w:val="FF0000"/>
                <w:sz w:val="20"/>
                <w:szCs w:val="20"/>
                <w:lang w:val="vi-VN"/>
              </w:rPr>
            </w:pPr>
            <w:r>
              <w:rPr/>
              <w:t>www.vnua.edu.vn</w:t>
            </w:r>
          </w:p>
          <w:p>
            <w:pPr>
              <w:pStyle w:val="Normal"/>
              <w:rPr>
                <w:bCs/>
                <w:i/>
                <w:i/>
                <w:color w:val="FF0000"/>
                <w:sz w:val="20"/>
                <w:szCs w:val="20"/>
                <w:lang w:val="vi-VN"/>
              </w:rPr>
            </w:pPr>
            <w:r>
              <w:rPr>
                <w:bCs/>
                <w:i/>
                <w:color w:val="FF0000"/>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5</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ử dụng động vật nổi chỉ thị cho mức độ dinh dưỡng kênh mương thủy lợi trên địa bàn huyện Gia Lâm, Hà Nội</w:t>
            </w:r>
            <w:r>
              <w:rPr>
                <w:color w:val="FF0000"/>
              </w:rPr>
              <w:t>/ Using Zooplankton as Bioindicator for Trophic State of Irrigation Canals in Gia Lam, Hanoi</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lang w:val="vi-VN"/>
              </w:rPr>
            </w:pPr>
            <w:r>
              <w:rPr/>
              <w:t xml:space="preserve">Nguyễn Thị Thu Hà , Tạ Thị Hải Yến , </w:t>
            </w:r>
            <w:r>
              <w:rPr>
                <w:b/>
              </w:rPr>
              <w:t>Đinh Tiến Dũng</w:t>
            </w:r>
            <w:r>
              <w:rPr/>
              <w:t xml:space="preserve"> Đỗ Thuỷ Nguyên , Trịnh Quang Huy</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16"/>
                <w:szCs w:val="20"/>
                <w:lang w:val="vi-VN"/>
              </w:rPr>
            </w:pPr>
            <w:r>
              <w:rPr>
                <w:rFonts w:cs="ArialMT;Times New Roman" w:ascii="ArialMT;Times New Roman" w:hAnsi="ArialMT;Times New Roman"/>
                <w:color w:val="000000"/>
                <w:sz w:val="18"/>
                <w:szCs w:val="18"/>
                <w:lang w:val="vi-VN"/>
              </w:rPr>
              <w:t>Động vật nổi là sinh vật không những phụ thuộc vào mức độ dinh dưỡng thông qua tảo mà còn kiểm soát mức độ dinh dưỡng nhờ tiêu thụ tảo. Nghiên cứu được tiến hành với 16 đối tượng kênh mương thuỷ lợi trên địa bàn huyện Gia Lâm có mức dinh dưỡng khác nhau để chứng minh mối quan hệ này. Nhiều kênh mương nghiên cứu bị nhiễm bẩn do ảnh hưởng của các nguồn thải, tình trạng dinh dưỡng ở mức trung bình đến cao (60 - 100 điểm). Trong thời gian tháng 1 - 5 năm 2015 đã xác định được 71 loài động vật nổi trong đó Rotatoria chiếm ưu thế cả về số</w:t>
              <w:br/>
              <w:t>lượng loài (39 loài) và mật độ (&gt; 70%). Mức độ đa dạng ở mức trung bình ở dinh dưỡng trung bình (H’ trong khoảng 2,52 ở mức TSI 60 - 80) và giảm thấp ở mức dinh dưỡng cao (H’trong khoảng 1,83 ở mức TSI 80 - 100). Các loài</w:t>
              <w:br/>
              <w:t xml:space="preserve">thích hợp ở mức dinh dưỡng thấp (TN &lt; 7 mg/l và TP &lt; 0,4 mg/l) gồm có </w:t>
            </w:r>
            <w:r>
              <w:rPr>
                <w:rFonts w:cs="Arial-ItalicMT;Times New Roman" w:ascii="Arial-ItalicMT;Times New Roman" w:hAnsi="Arial-ItalicMT;Times New Roman"/>
                <w:i/>
                <w:iCs/>
                <w:color w:val="000000"/>
                <w:sz w:val="18"/>
                <w:szCs w:val="18"/>
                <w:lang w:val="vi-VN"/>
              </w:rPr>
              <w:t>Brachionus budapestinensis, B. falcatus, B.</w:t>
            </w:r>
            <w:r>
              <w:rPr>
                <w:rFonts w:cs="Arial-ItalicMT;Times New Roman" w:ascii="Arial-ItalicMT;Times New Roman" w:hAnsi="Arial-ItalicMT;Times New Roman"/>
                <w:color w:val="000000"/>
                <w:sz w:val="18"/>
                <w:szCs w:val="18"/>
                <w:lang w:val="vi-VN"/>
              </w:rPr>
              <w:t xml:space="preserve"> </w:t>
            </w:r>
            <w:r>
              <w:rPr>
                <w:rFonts w:cs="Arial-ItalicMT;Times New Roman" w:ascii="Arial-ItalicMT;Times New Roman" w:hAnsi="Arial-ItalicMT;Times New Roman"/>
                <w:i/>
                <w:iCs/>
                <w:color w:val="000000"/>
                <w:sz w:val="18"/>
                <w:szCs w:val="18"/>
                <w:lang w:val="vi-VN"/>
              </w:rPr>
              <w:t xml:space="preserve">forficula, Keratella tropica </w:t>
            </w:r>
            <w:r>
              <w:rPr>
                <w:rFonts w:cs="ArialMT;Times New Roman" w:ascii="ArialMT;Times New Roman" w:hAnsi="ArialMT;Times New Roman"/>
                <w:color w:val="000000"/>
                <w:sz w:val="18"/>
                <w:szCs w:val="18"/>
                <w:lang w:val="vi-VN"/>
              </w:rPr>
              <w:t xml:space="preserve">(Rotatoria); </w:t>
            </w:r>
            <w:r>
              <w:rPr>
                <w:rFonts w:cs="Arial-ItalicMT;Times New Roman" w:ascii="Arial-ItalicMT;Times New Roman" w:hAnsi="Arial-ItalicMT;Times New Roman"/>
                <w:i/>
                <w:iCs/>
                <w:color w:val="000000"/>
                <w:sz w:val="18"/>
                <w:szCs w:val="18"/>
                <w:lang w:val="vi-VN"/>
              </w:rPr>
              <w:t xml:space="preserve">Sida crystallina, Ceriodaphnia quadraugula </w:t>
            </w:r>
            <w:r>
              <w:rPr>
                <w:rFonts w:cs="ArialMT;Times New Roman" w:ascii="ArialMT;Times New Roman" w:hAnsi="ArialMT;Times New Roman"/>
                <w:color w:val="000000"/>
                <w:sz w:val="18"/>
                <w:szCs w:val="18"/>
                <w:lang w:val="vi-VN"/>
              </w:rPr>
              <w:t>(Cladocera). Các loài thích hợp với</w:t>
              <w:br/>
              <w:t xml:space="preserve">mức dinh dưỡng trung bình đến cao gồm có </w:t>
            </w:r>
            <w:r>
              <w:rPr>
                <w:rFonts w:cs="Arial-ItalicMT;Times New Roman" w:ascii="Arial-ItalicMT;Times New Roman" w:hAnsi="Arial-ItalicMT;Times New Roman"/>
                <w:i/>
                <w:iCs/>
                <w:color w:val="000000"/>
                <w:sz w:val="18"/>
                <w:szCs w:val="18"/>
                <w:lang w:val="vi-VN"/>
              </w:rPr>
              <w:t xml:space="preserve">Ceriodaphnia laticaudata, Alona davidi </w:t>
            </w:r>
            <w:r>
              <w:rPr>
                <w:rFonts w:cs="ArialMT;Times New Roman" w:ascii="ArialMT;Times New Roman" w:hAnsi="ArialMT;Times New Roman"/>
                <w:color w:val="000000"/>
                <w:sz w:val="18"/>
                <w:szCs w:val="18"/>
                <w:lang w:val="vi-VN"/>
              </w:rPr>
              <w:t xml:space="preserve">(Cladocera); </w:t>
            </w:r>
            <w:r>
              <w:rPr>
                <w:rFonts w:cs="Arial-ItalicMT;Times New Roman" w:ascii="Arial-ItalicMT;Times New Roman" w:hAnsi="Arial-ItalicMT;Times New Roman"/>
                <w:i/>
                <w:iCs/>
                <w:color w:val="000000"/>
                <w:sz w:val="18"/>
                <w:szCs w:val="18"/>
                <w:lang w:val="vi-VN"/>
              </w:rPr>
              <w:t>Eucyclops</w:t>
            </w:r>
            <w:r>
              <w:rPr>
                <w:rFonts w:cs="Arial-ItalicMT;Times New Roman" w:ascii="Arial-ItalicMT;Times New Roman" w:hAnsi="Arial-ItalicMT;Times New Roman"/>
                <w:color w:val="000000"/>
                <w:sz w:val="18"/>
                <w:szCs w:val="18"/>
                <w:lang w:val="vi-VN"/>
              </w:rPr>
              <w:t xml:space="preserve"> </w:t>
            </w:r>
            <w:r>
              <w:rPr>
                <w:rFonts w:cs="Arial-ItalicMT;Times New Roman" w:ascii="Arial-ItalicMT;Times New Roman" w:hAnsi="Arial-ItalicMT;Times New Roman"/>
                <w:i/>
                <w:iCs/>
                <w:color w:val="000000"/>
                <w:sz w:val="18"/>
                <w:szCs w:val="18"/>
                <w:lang w:val="vi-VN"/>
              </w:rPr>
              <w:t xml:space="preserve">serrulatus, Ectocyclops phaleratus </w:t>
            </w:r>
            <w:r>
              <w:rPr>
                <w:rFonts w:cs="ArialMT;Times New Roman" w:ascii="ArialMT;Times New Roman" w:hAnsi="ArialMT;Times New Roman"/>
                <w:color w:val="000000"/>
                <w:sz w:val="18"/>
                <w:szCs w:val="18"/>
                <w:lang w:val="vi-VN"/>
              </w:rPr>
              <w:t>(Copepoda). Chúng là những loài có khả năng trở thành sinh vật chỉ thị cho mức</w:t>
              <w:br/>
              <w:t>độ dinh dưỡng của nước tương ứng là sinh vật nhạy cảm và sinh vật chống chịu dinh dưỡng.</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 xml:space="preserve">Tạp chí Khoa học Nông nghiệp Việt Nam 2016, tập 14, số 11: 1753-1763 www.vnua.edu.vn </w:t>
            </w:r>
            <w:r>
              <w:rPr>
                <w:color w:val="FF0000"/>
                <w:sz w:val="20"/>
                <w:szCs w:val="20"/>
                <w:lang w:val="vi-VN"/>
              </w:rPr>
              <w:t>/</w:t>
            </w:r>
          </w:p>
          <w:p>
            <w:pPr>
              <w:pStyle w:val="Normal"/>
              <w:rPr>
                <w:bCs/>
                <w:i/>
                <w:i/>
                <w:color w:val="FF0000"/>
                <w:sz w:val="20"/>
                <w:szCs w:val="20"/>
                <w:lang w:val="vi-VN"/>
              </w:rPr>
            </w:pPr>
            <w:r>
              <w:rPr/>
              <w:t>Vietnam J. Agri. Sci. 2016, Vol. 14, No. 11: 1753-1763</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hiên cứu khả năng hấp thụ Cypermethrin trong nước lợ bằng than hoạt tính dạng hạt/</w:t>
            </w:r>
            <w:r>
              <w:rPr>
                <w:bCs/>
                <w:color w:val="FF0000"/>
              </w:rPr>
              <w:t>Study on adsorption capacity of cypermethrin in brachish water by using granular activated carbon (GAC)</w:t>
            </w:r>
          </w:p>
          <w:p>
            <w:pPr>
              <w:pStyle w:val="Normal"/>
              <w:rPr>
                <w:bCs/>
                <w:color w:val="000000"/>
              </w:rPr>
            </w:pPr>
            <w:r>
              <w:rPr>
                <w:bCs/>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ần Quốc Việt, Đỗ Phương Chi, Đinh Tiến Dũng, Cù Thị Nga</w:t>
            </w:r>
          </w:p>
          <w:p>
            <w:pPr>
              <w:pStyle w:val="Normal"/>
              <w:rPr>
                <w:b/>
                <w:b/>
              </w:rPr>
            </w:pPr>
            <w:r>
              <w:rPr>
                <w:b/>
              </w:rPr>
            </w:r>
          </w:p>
          <w:p>
            <w:pPr>
              <w:pStyle w:val="Normal"/>
              <w:rPr>
                <w:b/>
                <w:b/>
              </w:rPr>
            </w:pPr>
            <w:r>
              <w:rPr>
                <w:b/>
              </w:rPr>
            </w:r>
          </w:p>
          <w:p>
            <w:pPr>
              <w:pStyle w:val="Normal"/>
              <w:rPr>
                <w:b/>
                <w:b/>
              </w:rPr>
            </w:pPr>
            <w:r>
              <w:rPr>
                <w:b/>
              </w:rPr>
            </w:r>
          </w:p>
          <w:p>
            <w:pPr>
              <w:pStyle w:val="Normal"/>
              <w:rPr>
                <w:b/>
                <w:b/>
                <w:bCs/>
                <w:color w:val="000000"/>
              </w:rPr>
            </w:pPr>
            <w:r>
              <w:rPr>
                <w:b/>
                <w:bCs/>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Nhằm mục đích sử dụng than hoạt tính trong loại bỏ chất  gây ô nhiễm môi trường nước nuôi trồng thủy sản, công trình nghiên cứu tập trung đánh giá  khả năng hấp thụ Cypermethrin của than hoạt tính trong nước lợ và ảnh hưởng của pH môi trường, thời gian tiếp xúc của than hoạt tính với Cypermethrin đến hiệu quả loại bỏ Cypermethrin. Kết quả nghiên cứu xác định than hoạt tính có khả năng hấp phụ Cypermethrin trong nước lợ và loại bỏ trên 96% Cypermethrin ở các nồng độ từ 5 đến 100ppb. Mức độ hấp phụ Cypermethrin của than hoạt tính  trong nước lợ phụ thuộc vào pH môi trường va thời gian xử lý. Hiệu quả xử lý cao nhất ở pH = 7 (97,49%) và thấp nhất ở pH = 9 (94,99%). Thời gian tiếp xúc giữa Cypermethrin với than hoạt tính từ 15-30 phút đạt hiệu quả xử lý 86,54% và tốc độ phản ứng đạt nhanh nhấ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6 (67)/2016, tr. 71-74</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ả năng gây độc cấp tính và hội chứng gan tụy do Emaectin benzoate gây ra đối với tôm sú và tôm thẻ chân trắng ở đồng bắng sông Cửu Long</w:t>
            </w:r>
            <w:r>
              <w:rPr>
                <w:color w:val="FF0000"/>
              </w:rPr>
              <w:t>/Research on acute toxicity and hepatopanceas syndrome caused by Emamectin benzoate to black tiger shrimp and shrimp in Mekong River Del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Đỗ Phương Chi, Trần Quốc Việt, Nguyễn Thị Thúy, </w:t>
            </w:r>
            <w:r>
              <w:rPr>
                <w:bCs/>
              </w:rPr>
              <w:t>Đặng Thị Hoàng Anh</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20"/>
              </w:rPr>
              <w:t>Bài viết này giới thiệu một số kết quả nghiên cứu về khả năng gây độc cấp tính cũng như các dấu hiệu gây độc mãn tính, đặc biệt là khả năng gây hội chứng gan tụy do hoạt chất Emamectin benzoate gây ra đối với 2 loài tôm nuôi nước lợ tôm sú (</w:t>
            </w:r>
            <w:r>
              <w:rPr>
                <w:bCs/>
                <w:i/>
                <w:sz w:val="16"/>
                <w:szCs w:val="20"/>
              </w:rPr>
              <w:t>Penaeus monodon</w:t>
            </w:r>
            <w:r>
              <w:rPr>
                <w:bCs/>
                <w:sz w:val="16"/>
                <w:szCs w:val="20"/>
              </w:rPr>
              <w:t>) và tôm thẻ chân trắng (</w:t>
            </w:r>
            <w:r>
              <w:rPr>
                <w:bCs/>
                <w:i/>
                <w:sz w:val="16"/>
                <w:szCs w:val="20"/>
              </w:rPr>
              <w:t>Litopenaeus vannamei</w:t>
            </w:r>
            <w:r>
              <w:rPr>
                <w:bCs/>
                <w:sz w:val="16"/>
                <w:szCs w:val="20"/>
              </w:rPr>
              <w:t>) ở Đồng bằng sông Cửu Long (ĐBSCL). Độ độc cấp tính của thuốc được xác định thông qua trị số LC50 của thuốc và độ độc mãn tính được xác định thông qua thí nghiệm giải phẫu mô bệnh học. Kết quả nghiên cứu cho thấy, trị số LC50 của hoạt chất Emamectin benzoate đối với tôm sú Post15 là 0,0433 mg/l; tôm sú trưởng thành là 0,0769 mg/l; tôm thẻ Post12 là 0,0421 mg/l; tôm thẻ trưởng thành là 0,0599 mg/l. Kết quả giải phẫu mô bệnh học đánh giá khả năng gây hội chứng hoại tử gan tụy của thuốc Emamectin benzoate cho thấy khi tiếp xúc ở nồng độ thấp có sự biến đổi trên vùng gan tụy tôm ở các mẫu thu vào ngày thứ 10, 20 và ngày thứ 30 sau xử lý thuốc. Biểu hiện của sự biến đổi là hiện tượng tế bào máu tập trung xung quanh vùng gan tụy và một số thay đổi về cấu trúc của ống gan tụy. Khi cho tiếp xúc ở nồng độ thuốc cao hơn (80% giá trị LC trở lên), phần lớn tôm bị chết cấp tính trong vòng 10 ngày sau khi tiếp xúc với thuố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12 (73)/2016, tr. 85-91</w:t>
            </w:r>
          </w:p>
          <w:p>
            <w:pPr>
              <w:pStyle w:val="Normal"/>
              <w:rPr>
                <w:color w:val="C00000"/>
                <w:sz w:val="20"/>
                <w:szCs w:val="20"/>
              </w:rPr>
            </w:pPr>
            <w:r>
              <w:rPr>
                <w:color w:val="C00000"/>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PHÒNG KHOA HỌC VÀ HTQ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6"/>
                <w:szCs w:val="20"/>
              </w:rPr>
            </w:pPr>
            <w:r>
              <w:rPr>
                <w:b/>
                <w:bCs/>
                <w:color w:val="000000"/>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o dài chuỗi số liệu nhiệt độ trong lịch sử ở Lào Cai thông qua tính chất  vật lý, hóa học vòng năm cây Pơ Mu</w:t>
            </w:r>
            <w:r>
              <w:rPr>
                <w:color w:val="FF0000"/>
              </w:rPr>
              <w:t xml:space="preserve">/Interpolating temperature data of Lao Cai province history based on physical and chemical characteristics in </w:t>
            </w:r>
            <w:r>
              <w:rPr>
                <w:i/>
                <w:color w:val="FF0000"/>
              </w:rPr>
              <w:t xml:space="preserve">Fokienia </w:t>
            </w:r>
            <w:r>
              <w:rPr>
                <w:color w:val="FF0000"/>
              </w:rPr>
              <w:t>tree r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ần Đình Phả, Đinh Việt Hưng, Phạm Quang Hà, Đoàn Thị Hoa, Nguyễn Đức Hiếu, Đỗ Thị Hồng Dung,</w:t>
            </w:r>
            <w:r>
              <w:rPr/>
              <w:t xml:space="preserve"> Trần Viết Cường</w:t>
            </w:r>
          </w:p>
          <w:p>
            <w:pPr>
              <w:pStyle w:val="Normal"/>
              <w:rPr>
                <w:b/>
                <w:b/>
                <w:bCs/>
                <w:color w:val="000000"/>
              </w:rPr>
            </w:pPr>
            <w:r>
              <w:rPr>
                <w:b/>
                <w:bCs/>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20"/>
              </w:rPr>
              <w:t xml:space="preserve">Cây Pơ Mu được các nhà Khoa học Nhật khám phá  cuối thập niên 1990 là có các vòng phát triển dựa trên hai mùa mưa và nắng nhận thấy được rõ. Thông qua việc nghiên cứu tính chất vật lý, hóa học vòng năm cây Pơ Mu ở Lào Cai đã cho phép kéo dài chuỗi số liệu trong lịch sử ở cai đến 50 năm từ năm 1965 đến năm 2015 và biết được nhiệt độ trong thời gian 390 năm  từ năm 1625 đến năm 2015. Kết quả nghiên cứu xác định rằng 390 năm thì năm 1815 là năm lạnh nhất (nhiệt độ 18,544 </w:t>
            </w:r>
            <w:r>
              <w:rPr>
                <w:bCs/>
                <w:sz w:val="16"/>
                <w:szCs w:val="20"/>
                <w:vertAlign w:val="superscript"/>
              </w:rPr>
              <w:t>0</w:t>
            </w:r>
            <w:r>
              <w:rPr>
                <w:bCs/>
                <w:sz w:val="16"/>
                <w:szCs w:val="20"/>
              </w:rPr>
              <w:t>C). Nhiệt độ ở Lào Cai có xu hướng tăng dần đến năm 1955 là năm có nhiệt độ cao nhất (nhiệt độ 19,085</w:t>
            </w:r>
            <w:r>
              <w:rPr>
                <w:bCs/>
                <w:sz w:val="16"/>
                <w:szCs w:val="20"/>
                <w:vertAlign w:val="superscript"/>
              </w:rPr>
              <w:t>0</w:t>
            </w:r>
            <w:r>
              <w:rPr>
                <w:bCs/>
                <w:sz w:val="16"/>
                <w:szCs w:val="20"/>
              </w:rPr>
              <w:t>C), sau đó nhiệt độ tăng giảm thất thường từ năm 1965 đến năm 2015</w:t>
            </w:r>
          </w:p>
          <w:p>
            <w:pPr>
              <w:pStyle w:val="Normal"/>
              <w:jc w:val="both"/>
              <w:rPr>
                <w:bCs/>
                <w:sz w:val="16"/>
                <w:szCs w:val="20"/>
              </w:rPr>
            </w:pPr>
            <w:r>
              <w:rPr>
                <w:bCs/>
                <w:sz w:val="16"/>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ạp chí Khoa học Công nghệ Nông nghiệp Việt Nam ISSN 1859-1558, số 9 (70)/2016, tr. 82-86</w:t>
            </w:r>
          </w:p>
          <w:p>
            <w:pPr>
              <w:pStyle w:val="Normal"/>
              <w:rPr>
                <w:sz w:val="20"/>
                <w:szCs w:val="20"/>
              </w:rPr>
            </w:pPr>
            <w:r>
              <w:rPr>
                <w:sz w:val="20"/>
                <w:szCs w:val="20"/>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color w:val="FF0000"/>
                <w:sz w:val="20"/>
                <w:szCs w:val="20"/>
              </w:rPr>
            </w:pPr>
            <w:r>
              <w:rPr>
                <w:b/>
                <w:color w:val="FF0000"/>
                <w:sz w:val="20"/>
                <w:szCs w:val="20"/>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ô phỏng chuỗi số liệu lượng mưa năm ở Quảng Bình thông qua tính chất vòng năm cây Thông Nhựa</w:t>
            </w:r>
            <w:r>
              <w:rPr>
                <w:color w:val="FF0000"/>
              </w:rPr>
              <w:t>/Simulation of annual rainfall by characteristics in pine tree ring (</w:t>
            </w:r>
            <w:r>
              <w:rPr>
                <w:i/>
                <w:color w:val="FF0000"/>
              </w:rPr>
              <w:t xml:space="preserve">Pinus mercusii) </w:t>
            </w:r>
            <w:r>
              <w:rPr>
                <w:color w:val="FF0000"/>
              </w:rPr>
              <w:t>in Quang Binh</w:t>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nh Việt Hưng, Phạm Quang Hà, Trần Đình Phả, Đoàn Thị Hoa, Đỗ Thị Hồng Dung, Nguyễn Đức Hiếu</w:t>
            </w:r>
          </w:p>
          <w:p>
            <w:pPr>
              <w:pStyle w:val="Normal"/>
              <w:rPr>
                <w:b/>
                <w:b/>
              </w:rPr>
            </w:pPr>
            <w:r>
              <w:rPr>
                <w:b/>
              </w:rPr>
            </w:r>
          </w:p>
          <w:p>
            <w:pPr>
              <w:pStyle w:val="Normal"/>
              <w:rPr>
                <w:b/>
                <w:b/>
              </w:rPr>
            </w:pPr>
            <w:r>
              <w:rPr>
                <w:b/>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Biến đổi khí hậu đã có ảnh hưởng đến sinh trưởng và phát triển của cây rừng, cụ thể đây là vòng năm cây Thông Nhựa phản ánh sự thay đổi của môi trường trong lịch sử ở Quảng Bình. Tổng cộng lượng mưa trong 50 năm qua tại Quảng Bình có mối liên quan chặt chẽ đến hàm lượng tổng carbon trong vòng năm cây Thông Nhựa được trồng tại đây. Sau khi xây dựng được phương trình tương quan giữa hai yếu tố này, chúng ta có thể mô phỏng chuối số liệu lượng mưa năm nơi đây. Kết quả mô phỏng chuỗi số liệu lượng mưa năm từ tính chất vật lý, hóa học trong vòng năm cây Thông Nhựa ở Quảng Bình và lượng mưa năm đo đạc từ trạm khí tượng thủy văn được thể hiện trong bài báo này. Kết quả mô phỏng cho thấy không có sự sai khác về lượng mưa năm đo đạc và lượng mưa năm tính toán từ phương trình tương qua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ạp chí Khoa học Công nghệ Nông nghiệp Việt Nam ISSN 1859-1558, số 10 (71)/2016, tr. 73-76</w:t>
            </w:r>
          </w:p>
          <w:p>
            <w:pPr>
              <w:pStyle w:val="Normal"/>
              <w:rPr>
                <w:sz w:val="20"/>
                <w:szCs w:val="20"/>
              </w:rPr>
            </w:pPr>
            <w:r>
              <w:rPr>
                <w:sz w:val="20"/>
                <w:szCs w:val="20"/>
              </w:rPr>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color w:val="FF0000"/>
                <w:sz w:val="20"/>
                <w:szCs w:val="20"/>
              </w:rPr>
            </w:pPr>
            <w:r>
              <w:rPr>
                <w:b/>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áng chế, giải pháp hữu ích; Các loại giống mới; Các loại vắc xin mới, chế phẩm mới; Các bản vẽ thiết kế mới, mẫu máy, thiết bị mớ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0"/>
                <w:szCs w:val="20"/>
                <w:lang w:val="vi-VN"/>
              </w:rPr>
              <w:t>Ngày, tháng, năm nộp đơn hoặc công nhận của cơ quan có thẩm quyền.</w:t>
            </w:r>
          </w:p>
        </w:tc>
      </w:tr>
      <w:tr>
        <w:trPr>
          <w:trHeight w:val="402"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anh nghiệp KHCN được hình thà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vi-VN"/>
              </w:rPr>
            </w:pPr>
            <w:r>
              <w:rPr>
                <w:bCs/>
                <w:i/>
                <w:sz w:val="20"/>
                <w:szCs w:val="20"/>
                <w:lang w:val="vi-VN"/>
              </w:rPr>
              <w:t>Tên và loại hình doanh nghiệp, địa chỉ; giấy phép kinh doanh; số quyết định công nhận, nhân lực hiện có,…</w:t>
            </w:r>
          </w:p>
          <w:p>
            <w:pPr>
              <w:pStyle w:val="Normal"/>
              <w:rPr>
                <w:bCs/>
                <w:i/>
                <w:i/>
                <w:sz w:val="20"/>
                <w:szCs w:val="20"/>
                <w:lang w:val="vi-VN"/>
              </w:rPr>
            </w:pPr>
            <w:r>
              <w:rPr>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vi-VN"/>
              </w:rPr>
            </w:pPr>
            <w:r>
              <w:rPr>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vi-VN"/>
              </w:rPr>
            </w:pPr>
            <w:r>
              <w:rPr>
                <w:bCs/>
                <w:i/>
                <w:sz w:val="20"/>
                <w:szCs w:val="20"/>
                <w:lang w:val="vi-VN"/>
              </w:rPr>
            </w:r>
          </w:p>
        </w:tc>
      </w:tr>
      <w:tr>
        <w:trPr>
          <w:trHeight w:val="850"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 đổi  mới công nghệ điển hìn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vi-VN"/>
              </w:rPr>
            </w:pPr>
            <w:r>
              <w:rPr>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phẩm chủ lực, sản phẩm trọng điểm đang được hỗ trợ phát triển thông qua các nhiệm vụ KH&amp;C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vi-VN"/>
              </w:rPr>
            </w:pPr>
            <w:r>
              <w:rPr>
                <w:bCs/>
                <w:i/>
                <w:sz w:val="20"/>
                <w:szCs w:val="20"/>
                <w:lang w:val="vi-VN"/>
              </w:rPr>
              <w:t>Tên sản phẩm, nhiệm vụ KH&amp;CN, tình hình thực hiện</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ổi mới công nghệ, ứng dụng công nghệ cao vào sản xuất, kinh doanh của doanh nghiệ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lang w:val="vi-VN"/>
              </w:rPr>
              <w:t xml:space="preserve">Ghi rõ kết quả, hiệu quả thực hiện, kèm theo tên nhiệm vụ KH&amp;CN; kinh phí thực hiện (chia rõ nguồn vốn từ ngân sách trung ương, từ bộ, ngành, địa phương, doanh nghiệp. </w:t>
            </w:r>
            <w:r>
              <w:rPr>
                <w:bCs/>
                <w:i/>
                <w:sz w:val="20"/>
                <w:szCs w:val="20"/>
              </w:rPr>
              <w:t>Quỹ PTKHCN của doanh nghiệp và các nguồn khác</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trang thiết bị, công nghệ, dự án tăng cường năng lực nghiên cứ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lang w:val="vi-VN"/>
              </w:rPr>
              <w:t xml:space="preserve">Đánh giá tình hình thực hiện, số kinh phí và nguồn (trong đo ghi rõ nguồn vốn từ ngân sách trung ương, từ bộ, ngành, địa phương, doanh nghiệp. </w:t>
            </w:r>
            <w:r>
              <w:rPr>
                <w:bCs/>
                <w:i/>
                <w:sz w:val="20"/>
                <w:szCs w:val="20"/>
              </w:rPr>
              <w:t>Quỹ PTKHCN của doanh nghiệp và các nguồn khác)</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rPr>
            </w:pPr>
            <w:r>
              <w:rPr>
                <w:b/>
                <w:bCs/>
                <w:i/>
                <w:color w:val="FF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 khá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vi-VN"/>
              </w:rPr>
            </w:pPr>
            <w:r>
              <w:rPr>
                <w:bCs/>
                <w:i/>
                <w:sz w:val="20"/>
                <w:szCs w:val="20"/>
                <w:lang w:val="vi-VN"/>
              </w:rPr>
              <w:t>Ghi rõ thông tin có liên quan đến kết quả</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b/>
                <w:b/>
                <w:bCs/>
                <w:i/>
                <w:i/>
                <w:color w:val="FF0000"/>
                <w:sz w:val="20"/>
                <w:szCs w:val="20"/>
                <w:lang w:val="vi-VN"/>
              </w:rPr>
            </w:pPr>
            <w:r>
              <w:rPr>
                <w:b/>
                <w:bCs/>
                <w:i/>
                <w:color w:val="FF0000"/>
                <w:sz w:val="20"/>
                <w:szCs w:val="20"/>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vi-VN"/>
              </w:rPr>
            </w:pPr>
            <w:r>
              <w:rPr>
                <w:b/>
                <w:bCs/>
                <w:i/>
                <w:sz w:val="20"/>
                <w:szCs w:val="20"/>
                <w:lang w:val="vi-VN"/>
              </w:rPr>
            </w:r>
          </w:p>
        </w:tc>
      </w:tr>
    </w:tbl>
    <w:p>
      <w:pPr>
        <w:pStyle w:val="Normal"/>
        <w:jc w:val="center"/>
        <w:rPr>
          <w:b/>
          <w:b/>
          <w:bCs/>
        </w:rPr>
      </w:pPr>
      <w:r>
        <w:rPr>
          <w:b/>
          <w:bCs/>
        </w:rPr>
      </w:r>
    </w:p>
    <w:sectPr>
      <w:footerReference w:type="default" r:id="rId2"/>
      <w:type w:val="nextPage"/>
      <w:pgSz w:orient="landscape" w:w="15840" w:h="12240"/>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imesNewRomanPS-BoldMT">
    <w:altName w:val="Times New Roman"/>
    <w:charset w:val="a3"/>
    <w:family w:val="auto"/>
    <w:pitch w:val="default"/>
  </w:font>
  <w:font w:name="Arial">
    <w:charset w:val="a3"/>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hngmcinhcuaoanvn">
    <w:name w:val="Phông mặc định của đoạn văn"/>
    <w:qFormat/>
    <w:rPr/>
  </w:style>
  <w:style w:type="character" w:styleId="UtrangChar">
    <w:name w:val="Đầu trang Char"/>
    <w:qFormat/>
    <w:rPr>
      <w:rFonts w:eastAsia="Times New Roman"/>
      <w:sz w:val="24"/>
      <w:szCs w:val="24"/>
    </w:rPr>
  </w:style>
  <w:style w:type="character" w:styleId="ChntrangChar">
    <w:name w:val="Chân trang Char"/>
    <w:qFormat/>
    <w:rPr>
      <w:rFonts w:eastAsia="Times New Roman"/>
      <w:sz w:val="24"/>
      <w:szCs w:val="24"/>
    </w:rPr>
  </w:style>
  <w:style w:type="character" w:styleId="LiVa2Char">
    <w:name w:val="Lưới Vừa 2 Char"/>
    <w:qFormat/>
    <w:rPr>
      <w:rFonts w:ascii="Calibri" w:hAnsi="Calibri" w:cs="Calibri"/>
      <w:sz w:val="22"/>
      <w:szCs w:val="22"/>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Thnvnban2Char">
    <w:name w:val="Thân văn bản 2 Char"/>
    <w:qFormat/>
    <w:rPr>
      <w:rFonts w:ascii="Calibri" w:hAnsi="Calibri" w:cs="Calibri"/>
      <w:sz w:val="22"/>
      <w:szCs w:val="22"/>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U2Char">
    <w:name w:val="Đầu đề 2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Va2">
    <w:name w:val="Lưới Vừa 2"/>
    <w:qFormat/>
    <w:pPr>
      <w:widowControl/>
      <w:bidi w:val="0"/>
    </w:pPr>
    <w:rPr>
      <w:rFonts w:ascii="Calibri" w:hAnsi="Calibri" w:eastAsia="Calibri" w:cs="Calibri"/>
      <w:color w:val="auto"/>
      <w:sz w:val="22"/>
      <w:szCs w:val="22"/>
      <w:lang w:val="en-US" w:bidi="ar-SA" w:eastAsia="zh-CN"/>
    </w:rPr>
  </w:style>
  <w:style w:type="paragraph" w:styleId="Thnvnban2">
    <w:name w:val="Thân văn bản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58:00Z</dcterms:created>
  <dc:creator>HoaNam</dc:creator>
  <dc:description/>
  <cp:keywords/>
  <dc:language>en-US</dc:language>
  <cp:lastModifiedBy>buiphuongloan4172@outlook.com</cp:lastModifiedBy>
  <dcterms:modified xsi:type="dcterms:W3CDTF">2017-05-11T23:20:00Z</dcterms:modified>
  <cp:revision>4</cp:revision>
  <dc:subject/>
  <dc:title/>
</cp:coreProperties>
</file>